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Wednesday, March 5, 2014, 10:00 a.m. – 12:00 Noon, Lake Belt Mitigation Committee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outh Florida Water Management District Headquarters, 3301 Gun Club Road, B2 Building, B-2 1st Floor, EMD Training Room, West Palm Beach, FL 33406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Directions: I-95 to Southern Blvd. West to Congress Ave Exit; go up the ramp – head south on Congress Ave. At first streetlight, turn right onto Gun Club Road. Go three blocks west – located across from Palm Beach County Sheriff’s Office; from the Turnpike, take Southern Blvd. exit east to Congress Ave. exit.)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Meeting of the Lake Belt Mitigation Committee (LBMC), created pursuant to Section 373.41492, Florida Statutes, to discuss a variety of Lake Belt issu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ll or part of these meetings may be conducted as a teleconference in order to permit maximum participation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eleconference information: Local SFWMD, (561)682-6700, nationwide toll-free: 1(866)433-6299, meeting id #: 4944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Lourdes Elias, (561)682-2706 or </w:t>
      </w:r>
      <w:hyperlink r:id="rId4">
        <w:r>
          <w:rPr>
            <w:rStyle w:val="InternetLink"/>
            <w:rFonts w:eastAsia="Times New Roman"/>
          </w:rPr>
          <w:t>http://www.sfwmd.gov/miamidade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lick on “Task Force and Coordination Teams” in the Related Links section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,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For more information, you may contact: Lourdes Elias, MSC 4110, 3301 Gun Club Road, PO Box 24680, West Palm Beach, FL 33416-46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miamida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43:00Z</dcterms:created>
  <dc:creator>Collins, John M. "Jack"</dc:creator>
  <dc:description/>
  <cp:keywords/>
  <dc:language>en-US</dc:language>
  <cp:lastModifiedBy>Brown, Cari L.</cp:lastModifiedBy>
  <dcterms:modified xsi:type="dcterms:W3CDTF">2014-02-20T14:16:00Z</dcterms:modified>
  <cp:revision>5</cp:revision>
  <dc:subject/>
  <dc:title/>
</cp:coreProperties>
</file>