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February 20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outhwest Florida Regional Planning Council, 1st Floor Conference Room at 1926 Victoria Avenue in Fort Myer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regular monthly meeting of the Southwest Florida Regional Planning Council. The Council's Legislative Affairs Committee will meet at 8:15 a.m. and the Council's Energy &amp; Climate Committee will meet immediately following the board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Nichole Gwinnett at </w:t>
      </w:r>
      <w:hyperlink r:id="rId4">
        <w:r>
          <w:rPr>
            <w:rStyle w:val="InternetLink"/>
            <w:rFonts w:eastAsia="Times New Roman"/>
          </w:rPr>
          <w:t>ngwinnett@swfrpc.org</w:t>
        </w:r>
      </w:hyperlink>
      <w:r>
        <w:rPr>
          <w:rFonts w:eastAsia="Times New Roman"/>
        </w:rPr>
        <w:t xml:space="preserve"> or (239)338-2550, ext. 23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’s offices at (239)338-255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visit the SWFRPC’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47:00Z</dcterms:created>
  <dc:creator>Collins, John M. "Jack"</dc:creator>
  <dc:description/>
  <cp:keywords/>
  <dc:language>en-US</dc:language>
  <cp:lastModifiedBy>Brown, Cari L.</cp:lastModifiedBy>
  <dcterms:modified xsi:type="dcterms:W3CDTF">2014-02-07T14:41:00Z</dcterms:modified>
  <cp:revision>4</cp:revision>
  <dc:subject/>
  <dc:title/>
</cp:coreProperties>
</file>