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13.004 Classification of Newly Developed Varieties and Hybri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ruit Classification and Standards Committee shall recommend to the Department of Citrus the appropriate market classification or name for all newly developed citrus varieties or hybrids. In making such recommendations, the Committee shall take into account the follow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five major market classes of citrus fru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ge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nge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citrus varieties which may be given a separate identity, such as Te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itrus variety or hybrid may not be classified as an orange unless it has the general appearance of established orange varieties and can be acceptably processed and marketed al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itrus variety or hybrid may not be classified as a grapefruit unless it has the general appearance of established grapefruit varieties and can be acceptably processed and marketed al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itrus variety or hybrid shall be classified as orange, grapefruit, tangerine or tangelo if it resembles one or more established varieties of orange, grapefruit, tangerine, or tangelo and can be acceptably marketed as su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601.9910(3) FS. Law Implemented 601.9910, 601.11 FS. History–Formerly 105-1.34(3), Amended 1-1-75, Formerly 20-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6:26:00Z</dcterms:created>
  <dc:creator>FLRules_Word</dc:creator>
  <dc:description/>
  <cp:keywords/>
  <dc:language>en-US</dc:language>
  <cp:lastModifiedBy>FLRules_Word</cp:lastModifiedBy>
  <dcterms:modified xsi:type="dcterms:W3CDTF">2017-08-03T16:26:00Z</dcterms:modified>
  <cp:revision>1</cp:revision>
  <dc:subject/>
  <dc:title>20-13</dc:title>
</cp:coreProperties>
</file>