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west Florida Transportation Corridor Authority</w:t>
        </w:r>
      </w:hyperlink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The Northwest Florida Transportation Corridor Authority announces a public meeting to which all persons are invited.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DATE AND TIME: January 28, 2014, 11:30 a.m., CST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PLACE: Destin Wine Bar, 4424 Commons Drive East, Suite E3, Destin, Florida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>GENERAL SUBJECT MATTER TO BE CONSIDERED: Financials.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>A copy of the agenda may be obtained by contacting: Alicia Stephen at (850)429-8905 or alicia.stephen@hdrinc.com.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Alicia Stephen at (850)429-8905 or alicia.stephen@hdrinc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>For more information, you may contact: Alicia Stephen at (850)429-8905 or alicia.stephen@hdrinc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4:01:00Z</dcterms:created>
  <dc:creator>Collins, John M. "Jack"</dc:creator>
  <dc:description/>
  <cp:keywords/>
  <dc:language>en-US</dc:language>
  <cp:lastModifiedBy>Brown, Cari L.</cp:lastModifiedBy>
  <dcterms:modified xsi:type="dcterms:W3CDTF">2014-01-22T14:37:00Z</dcterms:modified>
  <cp:revision>5</cp:revision>
  <dc:subject/>
  <dc:title/>
</cp:coreProperties>
</file>