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3.005 Maturity Standards for Newly Developed Varieties and Hybr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ruit Classification and Standards Committee shall recommend to the Department of Citrus appropriate minimum maturity standards for all newly developed citrus varieties or hybrids. Initially such minimum standard shall be based upon available information and the minimum maturity standard for the established variety or hybrid that the new variety or hybrid most closely resembles. Recommendation for changes in such initial standard shall be made by the Committee as soon as sufficient official statistical information becomes available and substantial marketing experience has been ga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9910(3) FS. Law Implemented 601.9910 FS. History–Formerly 105-1.34(4), Amended 1-1-75, Formerly 20-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6:00Z</dcterms:created>
  <dc:creator>FLRules_Word</dc:creator>
  <dc:description/>
  <cp:keywords/>
  <dc:language>en-US</dc:language>
  <cp:lastModifiedBy>FLRules_Word</cp:lastModifiedBy>
  <dcterms:modified xsi:type="dcterms:W3CDTF">2017-08-03T16:26:00Z</dcterms:modified>
  <cp:revision>1</cp:revision>
  <dc:subject/>
  <dc:title>20-13</dc:title>
</cp:coreProperties>
</file>