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051 Full Commission Review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consisting of three Commissioners, appointed by the Chair, shall vote the following types of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ny case where a panel agrees to set or reduce a Presumptive Parole Release Date or Mutual Participation Program parole release date which would place or continue to place that date within the period of retained jurisdiction by a court, the case shall be referred to the full Commission for consideration of tha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significant information impacting on parole decision-making, a single Commissioner can have a case placed on the docket for a full Commission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nel of Commissioners is authorized to refer a case originally placed on the docket for its consideration to the full Commission. Should a panel split in their vote to refer a case to the full Commission, the Chair will cast the deciding vote. If the Chair agrees that the case should be referred to the full Commission, the member of the panel who voted to refer will be responsible for preparing the memorand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nel is unable to agree and the case is referred to the Chair, the Chair shall either concur with one of the voting panel members or refer the case to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a panel of Commissioners reviews a case which is on a docket for consideration and the panel determines that new information has been gathered which suggests modification of the established presumptive parole release date in excess of sixty (60) months, the panel shall make its recommendation for such modification and refer the case to the full Commission. The panel’s recommendation regarding the new information shall include a statement of the specific reason for it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ny case where a panel agrees to set or modify a Mutual Participation Program parole release date sixty (60) months or more, below the established PPRD, the panel shall make its recommendation for such modification and refer the case to the full Commission fo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es for which notice has been provided to the sentencing court, under the provision of Section 947.1745(4), F.S., and for which the court has submitted a written objection to parol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arole violation cases following fi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effective and extraordinary inter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cisions on conditional medical releas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ting presumptive parole release dates for capital felony offenders whose sentence includes a 25-year mandatory minimum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viewing presumptive parole release dates requests filed pursuant to Section 947.173, F.S., for capital felony offenders whose sentence includes a 25-year mandatory minimum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role cases in which the Department of Corrections is making a recommendation, separately from any other schedul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ses in which the presumptive parole release date is within the retained jurisdiction period of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Rescinding or nullifying a parole grant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ing the term and conditions of parole as outlined in Rule 23-21.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When the Commission cannot reach a majority vote, the action of the Commission is no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06, 947.07, 947.149, 947.18, 947.20 FS. History–New 1-26-93, Amended 1-5-94, 8-17-06, 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