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0-13.0061 Sunburst Tangerines; Classification and Standard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Classification: The market classification of the citrus hybrid “Sunburst,” shall be “tangerine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Identification: The proper identification shall be either “Sunburst Tangerine,” or “Tangerine” and one such name shall be used whenever this fruit is identifi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Standards: All State laws and rules applicable to “Tangerines” shall be applicable to this frui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01.10(1), (7), 601.11, 601.9910(3) FS. Law Implemented 601.11, 601.9910(3) FS. History–New 8-30-8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2:49:00Z</dcterms:created>
  <dc:creator>FLRules_Word</dc:creator>
  <dc:description/>
  <cp:keywords/>
  <dc:language>en-US</dc:language>
  <cp:lastModifiedBy>FLRules_Word</cp:lastModifiedBy>
  <dcterms:modified xsi:type="dcterms:W3CDTF">2020-09-01T12:49:00Z</dcterms:modified>
  <cp:revision>1</cp:revision>
  <dc:subject/>
  <dc:title>20-13</dc:title>
</cp:coreProperties>
</file>