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Employees’ Insuran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January 30, 2014, 1:30 p.m., EST; January 31, 2013, 1:30 p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50 Esplanade Way, Suite 315K, Tallahassee, Florida. These meetings may also be attended telephonically by calling: 1(888)670-3525; at the prompt, enter conference code: 70761971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Management Services will conduct public meetings regarding the Invitation to Negotiation No. DMS 12/13-047, entitled “Third Party Administrative Services.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urpose of the meeting is to bring the Negotiation Team together to discuss negotiations and make a recommendation of aw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se meetings are subject to cancell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urther information and future updates regarding the meeting schedule are available via the system of record, the Vendor Bid System, located at </w:t>
      </w:r>
      <w:hyperlink r:id="rId4">
        <w:r>
          <w:rPr>
            <w:rStyle w:val="InternetLink"/>
            <w:rFonts w:eastAsia="Times New Roman"/>
          </w:rPr>
          <w:t>http://www.myflorida.com/apps/vbs/vbs_www.search.criteria_form</w:t>
        </w:r>
      </w:hyperlink>
      <w:r>
        <w:rPr>
          <w:rFonts w:eastAsia="Times New Roman"/>
        </w:rPr>
        <w:t>, and searching for DMS 12/13-04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’s Americans with Disabilities Act (ADA) Coordinator for facilities management at (850)922-7535 or via email at the address listed on: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/>
          </w:rPr>
          <w:t>http://www.dms.myflorida.com/agency_administration/human_resources/dms_contacts_by_role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://www.myflorida.com/apps/vbs/vbs_www.search.criteria_form" TargetMode="External"/><Relationship Id="rId5" Type="http://schemas.openxmlformats.org/officeDocument/2006/relationships/hyperlink" Target="http://www.dms.myflorida.com/agency_administration/human_resources/dms_contacts_by_ro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0:00Z</dcterms:created>
  <dc:creator>Collins, John M. "Jack"</dc:creator>
  <dc:description/>
  <cp:keywords/>
  <dc:language>en-US</dc:language>
  <cp:lastModifiedBy>Brown, Cari L.</cp:lastModifiedBy>
  <dcterms:modified xsi:type="dcterms:W3CDTF">2014-01-22T18:41:00Z</dcterms:modified>
  <cp:revision>3</cp:revision>
  <dc:subject/>
  <dc:title/>
</cp:coreProperties>
</file>