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Accounting and Audit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I-72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isposition of Proper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rule is being amended to implement legislative changes to Section 273.05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Certification of surplus property and property disposi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73.02, 273.025, 273.05, 273.055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73.02, 273.025, 273.04, 273.05, 273.055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2, 2014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om 430, Fletcher Building, 101 E. Gaines Street,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imothy Hsieh at (850)413-5746 or tim.hsieh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Timothy Hsieh, CPA, Chief, Bureau of Financial Reporting, 200 E. Gaines Street, Tallahassee, FL 32399-0364 or (850)413-5746 or tim.hsieh@myfloridacfo.com. A copy can also be found on the Department's website @ http://myfloridacfo.com/Division/LegalServices/RuleWorkshopMeetings/default.as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7" TargetMode="External"/><Relationship Id="rId4" Type="http://schemas.openxmlformats.org/officeDocument/2006/relationships/hyperlink" Target="https://www.flrules.org/gateway/ruleNo.asp?id=69I-72.005" TargetMode="External"/><Relationship Id="rId5" Type="http://schemas.openxmlformats.org/officeDocument/2006/relationships/hyperlink" Target="https://www.flrules.org/gateway/cfr.asp?id=273.02, 273.025, 273.05, 273.055 FS" TargetMode="External"/><Relationship Id="rId6" Type="http://schemas.openxmlformats.org/officeDocument/2006/relationships/hyperlink" Target="https://www.flrules.org/gateway/cfr.asp?id=273.02, 273.025, 273.04, 273.05, 273.055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07:00Z</dcterms:created>
  <dc:creator>Cloud, Liz</dc:creator>
  <dc:description/>
  <cp:keywords/>
  <dc:language>en-US</dc:language>
  <cp:lastModifiedBy>Cloud, Liz</cp:lastModifiedBy>
  <dcterms:modified xsi:type="dcterms:W3CDTF">2014-01-23T12:27:00Z</dcterms:modified>
  <cp:revision>2</cp:revision>
  <dc:subject/>
  <dc:title/>
</cp:coreProperties>
</file>