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09 Tangelos; Classification an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cation: The market classification of the citrus hybrid generally known as “tangelo.” A hybrid between tangerine or mandarin orange (C. reticulata) with either the grapefruit or pummelo (C. paradisi and C. grand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The proper identification of this citrus fruit shall be “tangelo” or “tangelo citrus fruit” and one such name shall be used whenever this fruit is identified. The term “tangelo” may be preceded by a variety designation such as “Orlando,” “Minneola,” “Nova,”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All grades, sampling and testing procedures and all state laws and rules not inconsistent with this rule shall be applicable to this fruit, in addition to the following specifi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or break: Fruit shall be deemed to be mature only when each fruit, after having been severed from the tree, shows a break in color, with yellow color predominating on not less than 50% of the fruit’s surface in the aggregate. There shall be no color break requirements for processing for the period December 1 of each year to July 31 of the following year, both dates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lids-acid ratio: Fruit shall be deemed to be mature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juice contains not less than four-tenths of one percent of anhydrous citric acid, except, there shall be no minimum acid requirement for processing during the period December 1 through July 31 each sea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soluble solids and the ratio of total soluble solids to the anhydrous citric acid is in accordance with the requirements set forth in the following table:</w:t>
      </w:r>
    </w:p>
    <w:tbl>
      <w:tblPr>
        <w:tblW w:w="10710" w:type="dxa"/>
        <w:jc w:val="left"/>
        <w:tblInd w:w="0" w:type="dxa"/>
        <w:tblLayout w:type="fixed"/>
        <w:tblCellMar>
          <w:top w:w="0" w:type="dxa"/>
          <w:left w:w="0" w:type="dxa"/>
          <w:bottom w:w="0" w:type="dxa"/>
          <w:right w:w="0" w:type="dxa"/>
        </w:tblCellMar>
      </w:tblPr>
      <w:tblGrid>
        <w:gridCol w:w="816"/>
        <w:gridCol w:w="7374"/>
        <w:gridCol w:w="2430"/>
        <w:gridCol w:w="90"/>
      </w:tblGrid>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 Total Solids, %</w:t>
            </w:r>
          </w:p>
        </w:tc>
        <w:tc>
          <w:tcPr>
            <w:tcW w:w="243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olids to Acid Min. Ratio</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 to 8.1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5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1 to 8.2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4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2 to 8.3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4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3 to 8.4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3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4 to 8.5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3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5 to 8.6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2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6 to 8.7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2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7 to 8.8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1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8 to 8.9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1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9 to 9.0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0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0 to 9.1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10.0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1 to 9.2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9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2 to 9.3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9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3 to 9.4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8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4 to 9.5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8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5 to 9.6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7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6 to 9.7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7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7 to 9.8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6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8 to 9.9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6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9 to 10.0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5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0 to 10.1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5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1 to 10.2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4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2 to 10.3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4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3 to 10.4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3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4 to 10.5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3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 to 10.6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2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6 to 10.7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2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7 to 10.8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1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8 to 10.9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1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9 to 11.0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0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0 to 11.1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9.0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1 to 11.2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9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2 to 11.3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9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3 to 11.4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8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4 to 11.5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8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5 to 11.6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7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6 to 11.7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7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7 to 11.8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6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8 to 11.9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6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 and above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55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81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430" w:type="dxa"/>
            <w:tcBorders/>
          </w:tcPr>
          <w:p>
            <w:pPr>
              <w:pStyle w:val="Normal"/>
              <w:widowControl w:val="false"/>
              <w:overflowPunct w:val="false"/>
              <w:autoSpaceDE w:val="false"/>
              <w:spacing w:lineRule="atLeast" w:line="260"/>
              <w:ind w:firstLine="1080"/>
              <w:jc w:val="both"/>
              <w:textAlignment w:val="baseline"/>
              <w:rPr>
                <w:color w:val="000000"/>
                <w:sz w:val="20"/>
                <w:szCs w:val="20"/>
                <w:lang w:val="en-US" w:eastAsia="en-US"/>
              </w:rPr>
            </w:pPr>
            <w:r>
              <w:rPr>
                <w:color w:val="000000"/>
                <w:sz w:val="20"/>
                <w:szCs w:val="20"/>
                <w:lang w:val="en-US" w:eastAsia="en-US"/>
              </w:rPr>
              <w:t>8.00 to 1</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270" w:hRule="atLeast"/>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Processing: Minimum solids November 16 through November 30.</w:t>
            </w:r>
          </w:p>
        </w:tc>
      </w:tr>
      <w:tr>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Processing: Minimum solids November 1 through November 16. Fresh: Minimum solids November 16 through November 30.</w:t>
            </w:r>
          </w:p>
        </w:tc>
      </w:tr>
      <w:tr>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Processing: Minimum solids August 1 through October 31. Fresh: Minimum solids November 1 through November 15.</w:t>
            </w:r>
          </w:p>
        </w:tc>
      </w:tr>
      <w:tr>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Fresh: Minimum solids August 1 through October 31.</w:t>
            </w:r>
          </w:p>
        </w:tc>
      </w:tr>
      <w:tr>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Fresh: Flat 8.55 to 1 ratio for shipments December 1 through January 31 with no minimum solids.</w:t>
            </w:r>
          </w:p>
        </w:tc>
      </w:tr>
      <w:tr>
        <w:trPr/>
        <w:tc>
          <w:tcPr>
            <w:tcW w:w="816" w:type="dxa"/>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w:t>
            </w:r>
          </w:p>
        </w:tc>
        <w:tc>
          <w:tcPr>
            <w:tcW w:w="9894" w:type="dxa"/>
            <w:gridSpan w:val="3"/>
            <w:tcBorders/>
            <w:tcMar>
              <w:left w:w="108" w:type="dxa"/>
              <w:right w:w="108" w:type="dxa"/>
            </w:tcMar>
          </w:tcPr>
          <w:p>
            <w:pPr>
              <w:pStyle w:val="Normal"/>
              <w:widowControl w:val="false"/>
              <w:overflowPunct w:val="false"/>
              <w:autoSpaceDE w:val="false"/>
              <w:spacing w:lineRule="atLeast" w:line="260"/>
              <w:jc w:val="both"/>
              <w:textAlignment w:val="baseline"/>
              <w:rPr>
                <w:i/>
                <w:i/>
                <w:color w:val="000000"/>
                <w:sz w:val="18"/>
                <w:szCs w:val="20"/>
                <w:lang w:val="en-US" w:eastAsia="en-US"/>
              </w:rPr>
            </w:pPr>
            <w:r>
              <w:rPr>
                <w:color w:val="000000"/>
                <w:sz w:val="20"/>
                <w:szCs w:val="20"/>
                <w:lang w:val="en-US" w:eastAsia="en-US"/>
              </w:rPr>
              <w:t>Processing: Flat 8 to 1 ratio for shipments December 1 through July 31 with no minimum solids. Fresh: Flat 8 to 1 ratio for shipments February 1 through July 31 with no minimum solid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11, 601.9910 FS. History–Formerly 105-1.34(8), Amended 1-1-75, Formerly 20-13.09, Amended 10-13-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3:00Z</dcterms:created>
  <dc:creator>FLRules_Word</dc:creator>
  <dc:description/>
  <cp:keywords/>
  <dc:language>en-US</dc:language>
  <cp:lastModifiedBy>FLRules_Word</cp:lastModifiedBy>
  <dcterms:modified xsi:type="dcterms:W3CDTF">2014-10-15T19:33:00Z</dcterms:modified>
  <cp:revision>1</cp:revision>
  <dc:subject/>
  <dc:title>20-13</dc:title>
</cp:coreProperties>
</file>