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rPr>
        <w:t>:</w:t>
        <w:tab/>
        <w:t>Certification, Employment or Appointment, Reactivation, and Terminating Employment or Appointment of Officers</w:t>
      </w:r>
    </w:p>
    <w:p>
      <w:pPr>
        <w:pStyle w:val="Normal"/>
        <w:rPr>
          <w:rFonts w:eastAsia="Times New Roman"/>
        </w:rPr>
      </w:pPr>
      <w:r>
        <w:rPr>
          <w:rFonts w:eastAsia="Times New Roman"/>
        </w:rPr>
        <w:t>NOTICE IS HEREBY GIVEN that on January 17, 2014, the Criminal Justice Standards and Training Commission, received a petition for a temporary waiver of subsection 11B-27.002(4), F.A.C., by Kyle Avera. Petitioner wishes to waive that portion of the rule which requires an officer to obtain employment within four years of beginning basic recruit training. The Petitioner asserts that he could not obtain employment within the four year window. The Petitioner asserts that the Marion County Sheriff’s Office (MCSO) is currently considering him for employment as is the Florida Fish and Wildlife Conservation Commission (FFWCC) is interested in hiring him as well. Petitioner has completed all aspects of hiring with MCSO with the exception of the background. The Petition states that the operation of the rule would violate the principles of fairness because Petitioner is so close to employment as a reserve deputy with the MCSO and with employment with the FFWCC. The Petition states that the operation of the rule creates a substantial hardship for Petitioner because he is so close to employment with these two agencies. Petitioner seeks an additional 180 days from the date his four years to become employed expired, January 25, 2010, to secure employment.</w:t>
      </w:r>
    </w:p>
    <w:p>
      <w:pPr>
        <w:pStyle w:val="Normal"/>
        <w:rPr>
          <w:rFonts w:eastAsia="Times New Roman"/>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8:00Z</dcterms:created>
  <dc:creator>Collins, John M. "Jack"</dc:creator>
  <dc:description/>
  <dc:language>en-US</dc:language>
  <cp:lastModifiedBy>Collins, John M. "Jack"</cp:lastModifiedBy>
  <dcterms:modified xsi:type="dcterms:W3CDTF">2014-01-23T13:21:00Z</dcterms:modified>
  <cp:revision>2</cp:revision>
  <dc:subject/>
  <dc:title/>
</cp:coreProperties>
</file>