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rPr>
          <w:rFonts w:eastAsia="Times New Roman"/>
        </w:rPr>
      </w:pPr>
      <w:r>
        <w:rPr>
          <w:rFonts w:eastAsia="Times New Roman"/>
        </w:rPr>
        <w:t>NOTICE IS HEREBY GIVEN that on January 16, 2014, the Criminal Justice Standards and Training Commission, received a petition for a permanent waiver of Rule 11B-27.002(4), F.A.C., by Steven Bottcher and the High Springs Police Department (HSPD). Petitioner wishes to waive that portion of the rule which requires an officer to obtain employment within four years of beginning basic recruit training. The Petitioner asserts that he could not obtain employment within the four year window. The Petitioner asserts that HSPD is currently considering him for employment and is supporting him in his petition. Petitioner has completed all aspects of hiring with HSPD. However, his lab results were verified January 2, 1014, before Petitioner’s eligibility expired, but were released January 6, 2014, a day after his eligibility expired, evidently because of the holidays. The Petition states that the operation of the rule would violate the principles of fairness because Petitioner is so close to employment with HSPD. The Petition states that the operation of the rule creates a substantial hardship for Petitioner because he is so close to employment with HSPD and to force him to retake basic and pass the exam at this point would be penalizing him for the lag time at the local lab in reporting out his blood test results. Petitioner seeks an additional day to ensure that the Petitioner can be processed into his part-time position with HSPD.</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2:00Z</dcterms:created>
  <dc:creator>Collins, John M. "Jack"</dc:creator>
  <dc:description/>
  <dc:language>en-US</dc:language>
  <cp:lastModifiedBy>Collins, John M. "Jack"</cp:lastModifiedBy>
  <dcterms:modified xsi:type="dcterms:W3CDTF">2014-01-23T13:25:00Z</dcterms:modified>
  <cp:revision>2</cp:revision>
  <dc:subject/>
  <dc:title/>
</cp:coreProperties>
</file>