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3.010 Temple Oranges; Classification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ification: The market classification of the citrus hybrid generally know as “Temple” shall be “Temple.” Probably tangor hybrid, (C. reticulata x C. sin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The proper identification of this citrus fruit shall be “Temple” or “Temple Orange” and one such name shall be used whenever this fruit is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um maturity for fresh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or break: Fruit shall be deemed to be mature only when each fruit, after having been severed from the tree, shows a break in color, with yellow color predominating on not less than 50% of the fruit’s surface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lids-acid ratio: Fruit shall be deemed to be mature only when the total soluble solids and the ratio of total soluble solids to the anhydrous citric acid is in accordance with the requirements set forth in the following table:</w:t>
      </w:r>
    </w:p>
    <w:tbl>
      <w:tblPr>
        <w:tblW w:w="10606" w:type="dxa"/>
        <w:jc w:val="left"/>
        <w:tblInd w:w="0" w:type="dxa"/>
        <w:tblLayout w:type="fixed"/>
        <w:tblCellMar>
          <w:top w:w="0" w:type="dxa"/>
          <w:left w:w="0" w:type="dxa"/>
          <w:bottom w:w="0" w:type="dxa"/>
          <w:right w:w="0" w:type="dxa"/>
        </w:tblCellMar>
      </w:tblPr>
      <w:tblGrid>
        <w:gridCol w:w="8370"/>
        <w:gridCol w:w="2236"/>
      </w:tblGrid>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 Total Solids, %</w:t>
            </w:r>
          </w:p>
        </w:tc>
        <w:tc>
          <w:tcPr>
            <w:tcW w:w="22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lids to Acid Min. Ratio</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0 to 9.1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9.0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1 to 9.2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8.9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2 to 9.3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8.8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3 to 9.4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8.7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4 to 9.5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8.6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5 to 9.6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8.5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6 to 9.7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8.4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7 to 9.8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8.3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8 to 9.9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8.2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9 to 10.0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8.1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 to 10.1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8.0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1 to 10.2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7.9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2 to 10.3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7.8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3 to 10.4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7.7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4 to 10.5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7.6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5 and above </w:t>
            </w:r>
          </w:p>
        </w:tc>
        <w:tc>
          <w:tcPr>
            <w:tcW w:w="2236" w:type="dxa"/>
            <w:tcBorders/>
          </w:tcPr>
          <w:p>
            <w:pPr>
              <w:pStyle w:val="Normal"/>
              <w:widowControl w:val="false"/>
              <w:overflowPunct w:val="false"/>
              <w:autoSpaceDE w:val="false"/>
              <w:spacing w:lineRule="atLeast" w:line="260"/>
              <w:ind w:firstLine="810"/>
              <w:jc w:val="both"/>
              <w:textAlignment w:val="baseline"/>
              <w:rPr>
                <w:color w:val="000000"/>
                <w:sz w:val="20"/>
                <w:szCs w:val="20"/>
                <w:lang w:val="en-US" w:eastAsia="en-US"/>
              </w:rPr>
            </w:pPr>
            <w:r>
              <w:rPr>
                <w:color w:val="000000"/>
                <w:sz w:val="20"/>
                <w:szCs w:val="20"/>
                <w:lang w:val="en-US" w:eastAsia="en-US"/>
              </w:rPr>
              <w:t>7.5 to 1</w:t>
            </w:r>
          </w:p>
        </w:tc>
      </w:tr>
      <w:tr>
        <w:trPr/>
        <w:tc>
          <w:tcPr>
            <w:tcW w:w="83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ratio for fresh shipment.</w:t>
            </w:r>
          </w:p>
        </w:tc>
        <w:tc>
          <w:tcPr>
            <w:tcW w:w="22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maturity for processing: Minimum maturity for processing shall be the same as for fresh fruit, except for minimum ratio which shall not be less than 7.5 to 1. From December 1 through July 31 each season, there shall be no minimum requirement as to juice content, acid or color brea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9910(3) FS. Law Implemented 601.11, 601.9910 FS. History–Formerly 105-1.34(9), Amended 1-1-75, Formerly 20-13.10, Amended 11-1-88, 10-13-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33:00Z</dcterms:created>
  <dc:creator>FLRules_Word</dc:creator>
  <dc:description/>
  <cp:keywords/>
  <dc:language>en-US</dc:language>
  <cp:lastModifiedBy>FLRules_Word</cp:lastModifiedBy>
  <dcterms:modified xsi:type="dcterms:W3CDTF">2014-10-15T19:33:00Z</dcterms:modified>
  <cp:revision>1</cp:revision>
  <dc:subject/>
  <dc:title>20-13</dc:title>
</cp:coreProperties>
</file>