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3-18.003</w:t>
        </w:r>
      </w:hyperlink>
      <w:r>
        <w:rPr>
          <w:rFonts w:eastAsia="Times New Roman" w:cs="Times New Roman" w:ascii="Times New Roman" w:hAnsi="Times New Roman"/>
          <w:sz w:val="20"/>
          <w:szCs w:val="20"/>
        </w:rPr>
        <w:tab/>
        <w:t>Procedures Regarding Topical Ocular Pharmaceutical Ag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196, October 8, 2013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hange is in response to comments submitted by the Joint Administrative Procedures Committee in a letter dated October 2, 2013.  The changes are as follows:</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ule 64B13-18.003 will read as: </w:t>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tantial rewording of the Rule 64B13-18.003 follows. See Florida Administrative Code for the current tex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3-18.003 Procedures Regarding Topical Ocular Pharmaceutical Ag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u w:val="single"/>
        </w:rPr>
        <w:t xml:space="preserve">1) Requests for the addition, deletion or modification of the formulary of topical ocular pharmaceutical agents shall be filed with the Board. </w:t>
      </w:r>
      <w:r>
        <w:rPr>
          <w:rFonts w:eastAsia="Times New Roman" w:cs="Times New Roman" w:ascii="Times New Roman" w:hAnsi="Times New Roman"/>
          <w:sz w:val="20"/>
          <w:szCs w:val="20"/>
          <w:u w:val="single"/>
        </w:rPr>
        <w:t>The request shall be in writing and shall contain the following info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name, address, and telephone number of the individual or entity filing the reques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chemical name of the ag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brand name(s) of the ag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concentration of the ag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The United States FDA approved information sheet for the ag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The date the FDA released the agent for sale;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 An explanation why the requested addition, deletion or modification is consistent with the provisions of Section 463.0055, F.S. and should be mad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A current list of all topical ocular pharmaceutical agents which certified optometrists are authorized to prescribe or administer shall be maintained by the Board and shall be available upon requ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rPr>
        <w:t>Rulemaking Authority 463.005, 463.0055(2)(a) FS. Law Implemented 463.0055 FS. History–New 5-15-97, Formerly 59V-18.003, Amended__________.</w:t>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pPr>
      <w:r>
        <w:rPr>
          <w:rFonts w:eastAsia="Times New Roman" w:cs="Times New Roman" w:ascii="Times New Roman" w:hAnsi="Times New Roman"/>
          <w:smallCaps/>
          <w:sz w:val="20"/>
          <w:szCs w:val="20"/>
        </w:rPr>
        <w:t xml:space="preserve"> </w:t>
      </w:r>
      <w:r>
        <w:rPr>
          <w:rFonts w:eastAsia="Times New Roman" w:cs="Times New Roman" w:ascii="Times New Roman" w:hAnsi="Times New Roman"/>
          <w:smallCaps/>
          <w:sz w:val="20"/>
          <w:szCs w:val="20"/>
        </w:rPr>
        <w:t>The person to be contacted regarding the above change is</w:t>
      </w:r>
      <w:r>
        <w:rPr>
          <w:rFonts w:eastAsia="Times New Roman" w:cs="Times New Roman" w:ascii="Times New Roman" w:hAnsi="Times New Roman"/>
          <w:sz w:val="20"/>
          <w:szCs w:val="20"/>
        </w:rPr>
        <w:t>: William Miller,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3:00Z</dcterms:created>
  <dc:creator>Cloud, Liz</dc:creator>
  <dc:description/>
  <dc:language>en-US</dc:language>
  <cp:lastModifiedBy>Cloud, Liz</cp:lastModifiedBy>
  <dcterms:modified xsi:type="dcterms:W3CDTF">2014-01-23T14:28:00Z</dcterms:modified>
  <cp:revision>1</cp:revision>
  <dc:subject/>
  <dc:title/>
</cp:coreProperties>
</file>