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13.011 Ambersweet: Classification and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lassification: The market classification of the citrus hybrid generally known as “Ambersweet” shall be “Orange”, a hybrid between orange (C. sinensis), mandarin (C. reticulata), and grapefruit (C. paradisi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dentification: The proper identification of this citrus fruit shall be “Ambersweet Orange” or “Orange” whenever this fruit is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s: All state laws and rules applicable to the maturity of oranges shall be applicable to this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1), (7), 601.11, 601.9910(3) FS. Law Implemented 601.11, 601.9910 FS. History–New 8-16-90, Amended 8-2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8:00Z</dcterms:created>
  <dc:creator>Feng Xiao</dc:creator>
  <dc:description/>
  <cp:keywords/>
  <dc:language>en-US</dc:language>
  <cp:lastModifiedBy>Feng Xiao</cp:lastModifiedBy>
  <dcterms:modified xsi:type="dcterms:W3CDTF">2006-09-22T18:08:00Z</dcterms:modified>
  <cp:revision>2</cp:revision>
  <dc:subject/>
  <dc:title>CHAPTER 20-13 MARKET CLASSIFICATION, MATURITY STANDARDS AND PROCESSING </dc:title>
</cp:coreProperties>
</file>