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3</w:t>
        </w:r>
      </w:hyperlink>
      <w:r>
        <w:rPr>
          <w:rFonts w:eastAsia="Times New Roman"/>
        </w:rPr>
        <w:t>:</w:t>
        <w:tab/>
        <w:t>Licensure by Endors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14, 2014, the Board of Physical Therapy Practice received a petition for a variance or waiver of Rule 64B17-3.003, F.A.C., filed by Rodney Mendoza, which requires a foreign educated applicant attempting to demonstrate minimum qualifications to submit a certified copy of the credentialing evaluation used by the licensing board of another 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ments on this petition should be filed with the Board of Physical Therapy Practice at the above address within 14 days of publication of this notic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10:00Z</dcterms:created>
  <dc:creator>Collins, John M. "Jack"</dc:creator>
  <dc:description/>
  <dc:language>en-US</dc:language>
  <cp:lastModifiedBy>Collins, John M. "Jack"</cp:lastModifiedBy>
  <dcterms:modified xsi:type="dcterms:W3CDTF">2014-01-23T16:11:00Z</dcterms:modified>
  <cp:revision>2</cp:revision>
  <dc:subject/>
  <dc:title/>
</cp:coreProperties>
</file>