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3.012 Fallglo: Classification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lassification: The market classification of the citrus hybrid “Fallglo” shall be “Tangerin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dentification: The proper identification shall be either “Fallglo Tangerine” or “Tangerine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tandards: All state laws and rules applicable to “Tangerines” shall be applicable to this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9910(3) FS. Law Implemented 601.11, 601.9910(3) FS. History–New 5-16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9:00Z</dcterms:created>
  <dc:creator>FLRules_Word</dc:creator>
  <dc:description/>
  <cp:keywords/>
  <dc:language>en-US</dc:language>
  <cp:lastModifiedBy>FLRules_Word</cp:lastModifiedBy>
  <dcterms:modified xsi:type="dcterms:W3CDTF">2020-09-01T12:49:00Z</dcterms:modified>
  <cp:revision>1</cp:revision>
  <dc:subject/>
  <dc:title>20-13</dc:title>
</cp:coreProperties>
</file>