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1</w:t>
        </w:r>
      </w:hyperlink>
      <w:r>
        <w:rPr>
          <w:rFonts w:eastAsia="Times New Roman"/>
        </w:rPr>
        <w:t>:</w:t>
        <w:tab/>
        <w:t>Licensure as a Physical Therapist by Examin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7-3.003</w:t>
        </w:r>
      </w:hyperlink>
      <w:r>
        <w:rPr>
          <w:rFonts w:eastAsia="Times New Roman"/>
        </w:rPr>
        <w:t>:</w:t>
        <w:tab/>
        <w:t>Licensure by Endors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TICE IS HEREBY GIVEN that on January 16, 2014, the Board of Physical Therapy Practice received a petition for a variance or waiver filed by Ronald Jake Ko Rumbaoa, RPT of Rules 64B17-3.001, F.A.C., which requires foreign graduates to have received a determination that their educational credentials are equivalent to education required for licensure as a physical therapist in the United States as determined by the Foreign Credentialing Commission on Physical Therapy, and 64B17-3.003, F.A.C., which requires that an applicant seeking licensure by endorsement must meet the education requirements of Rule 64B17-3.001, F. A.C., including a determination that his education credentials are deemed equivalent to those required by a U.S. trained physical therapis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ments on this petition should be filed with the Board of Physical Therapy Practice at the above address within 14 days of publication of this notic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ruleNo.asp?id=64B17-3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4:00Z</dcterms:created>
  <dc:creator>Collins, John M. "Jack"</dc:creator>
  <dc:description/>
  <cp:keywords/>
  <dc:language>en-US</dc:language>
  <cp:lastModifiedBy>Reddick, Ernest L.</cp:lastModifiedBy>
  <dcterms:modified xsi:type="dcterms:W3CDTF">2014-01-23T19:02:00Z</dcterms:modified>
  <cp:revision>3</cp:revision>
  <dc:subject/>
  <dc:title/>
</cp:coreProperties>
</file>