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quaculture Review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19, 2014, 10:00 a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ndian River Research and Education Center, Room 219, 2199 South Rock Road, Ft. Pierce, FL 34945-3138. Note: meeting is also accessible through teleconference by dialing 1(888)670-3525; enter participant passcode 15436801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issues affecting the growth of aquaculture in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ul Zajicek at Division of Aquaculture, 1203 Governor's Square Boulevard, Suite 501, Tallahassee, FL 32301-2961; (850)488-5471; </w:t>
      </w:r>
      <w:hyperlink r:id="rId4">
        <w:r>
          <w:rPr>
            <w:rStyle w:val="InternetLink"/>
            <w:rFonts w:eastAsia="Times New Roman"/>
          </w:rPr>
          <w:t>Paul.Zajicek@Freshfrom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 Zajicek (850)488-54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7:00Z</dcterms:created>
  <dc:creator>Collins, John M. "Jack"</dc:creator>
  <dc:description/>
  <dc:language>en-US</dc:language>
  <cp:lastModifiedBy>Collins, John M. "Jack"</cp:lastModifiedBy>
  <dcterms:modified xsi:type="dcterms:W3CDTF">2014-01-24T14:59:00Z</dcterms:modified>
  <cp:revision>2</cp:revision>
  <dc:subject/>
  <dc:title/>
</cp:coreProperties>
</file>