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strict 5 Local Emergency Planning Committe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February 5, 2014, 9:30 a.m., Training Subcommittee; Wednesday, February 5, 2014, 10:30 a.m., Local Emergency Planning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thlacoochee Regional Planning Council, 1241 SW 10th Street, Ocala, FL 34471-03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hairman report, Committee updates, and other organizational matters regarding the 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ichael Arnold at (352)732-1315, ext. 228, or the website – wrpc.c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4:00Z</dcterms:created>
  <dc:creator>Collins, John M. "Jack"</dc:creator>
  <dc:description/>
  <dc:language>en-US</dc:language>
  <cp:lastModifiedBy>Collins, John M. "Jack"</cp:lastModifiedBy>
  <dcterms:modified xsi:type="dcterms:W3CDTF">2014-01-23T16:17:00Z</dcterms:modified>
  <cp:revision>2</cp:revision>
  <dc:subject/>
  <dc:title/>
</cp:coreProperties>
</file>