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4.001 Methods to Determine 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iance with the laws relating to citrus products shall be determined by one or more of the methods and analyses described in the following sections. All materials and publications indicated are incorporated by reference into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cid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sh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manner described in the “Method for Determination of Acid”, Florida Department of Citrus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set forth in Department of Citrus Rules 20-13.005 through 20-1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manner described by Florida Department of Agriculture and Consumer Services, Division of Fruit and Vegetables method “Determination of Soluble Solids and Anhydrous Citric Acid in Citrus Fruit at Processing Plants.”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d Citru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manner prescribed in Sections 6.1.1 through 6.1.16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manner prescribed in the United States Standards for Grades of Orange Juice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scorbic Acid (Vitami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in the Fifteenth Edition (1990) of Official Methods of Analysis of the Association of Official Analytical Chemists, Section 43.068 under method number 967.21 “Vitamin C (Ascorbic Acid) in Vitamin Preparations and Juices 2,6-Dichloroindolpenol Titrimetric Method, Fin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Liquid Chromatographic Determination of Vitamin C in Commercial Florida Citrus Juices,” H.S. Lee and G.A. Coates, 1987, Journal of Micronutrient Analysis, Vol. 3, pages 199-2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Break in Color: As prescribed by Department of Citrus Rules 20-34.003 through 20-3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olor Grading for Processed Citrus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Rules 20-65.001 through 20-65.005, F.A.C., and the Rules of the State of Florida,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Sections 6.5.1 through 6.5.31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manner prescribed in the United States Standards for Grades of Orange Juices and Grapefruit Juices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Brix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in Sections 6.4.1 through 6.4.9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manner prescribed in the United States Standards for Grades of Orange Juices and Grapefruit Juices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Fla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in Section 3.1.20 to 3.1.21 and 3.2.19 to 3.2.20 of the Citrus Handbook issued by the United States Department of Agriculture,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Hedonic Scale Method of Measuring Food Preferences. Methodology of Sensory Testing” D.R. Peryan and F.J. Pilgrim, 1957, Food Technology Symposium, Vol. 11, pages 472-473 (Insert Pages 9-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manner prescribed in the United States Standards for Grades of Orange Juices and Grapefruit Juices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Gelation: As prescribed in Sections 6.13.1 through 6.13.4,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Juic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Department of Citrus Rules 20-34.006 and 20-3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Direction for Making Field Tests for Maturity of Oranges or Tangerines.” Florida Department of Citrus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described in Florida Department of Agriculture and Consumer Services, Division of Fruit and Vegetables, “Method for Making Maturity Tests”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Limon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in “Determination of Limonin and Related Limonoids in Citrus Juices by High Performance Liquid Chromatography,” Russell L. Rouseff and James F. Fisher, 1980 Analytical Chemistry, Vol. 52, No. 8, pages 1228-12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Improvements in the Quantitation of Limonin in Citrus Juice by Reversed-Phase High Performance Liquid Chromatography,” W.W. Widmer, 1991, Journal of Agricultural and Food Chemistry, Vol. 39, No. 8, pages 1472-14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rescribed by the “Enzyme Immunoassay Test for Detection of Limonin in Citrus Juice,” Avio Systems, Idetek, Inc., 1057 Sneath Lane, San Bruno, California 94066 (October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Naringin: As prescribed in Sections 6.15.1 through 6.15.3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Oil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in Sections 6.19.1 through 6.19.4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manner prescribed in the United States Standards for Grades of Orange Juices and Grapefruit Juices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Presence of Concentrate in Fresh Squeezed Juices: As prescribed by “Control of Authenticity of Fruit Juices by Isotopic Analysis,” “Jacques Bricout, 1973, Journal of the Association of Official Analytical Chemists,” Vol. 56, No. 3, Pages 739-7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Presence of Certain Preservatives or Ingredients Not Naturally Occurring in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Orange Juice Adulteration: Detection and Quality Effects of Dilution, Added Orange Pulpwash, Turmeric and Sorbate,” D.R. Petrus, P.J. Fellers, and H.E. Anderson. 1984. Journal of Food Science, Vol. 49 No. 6, pages 1438-1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in “High Performance Liquid Chromatographic Separation and Spectral Characterization of the Pigments in Turmeric and Annatto,” Russell L. Rouseff 1988. Journal of Food Science, Vol. 53, No. 6, pages 1823-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rescribed in “Determination of Food Preservatives in Orange Juice by Reversed-Phase Liquid Chromatography,” Hyoung S. Lee, Russell L. Rouseff, and James F. Fisher. 1986. Journal of Food Science, Vol. 51, No. 3, pages 568-5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Detecting Presence of Grapefruit Juice in Orange Juice: As prescribed by the method described by R. L. Rouseff, 1988, Journal of the Association of Official Analytical Chemists, Vol. 71, No. 4, pages 798-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Detection of Pulpwash (Water Extracted Soluble Orange Solids) in Florida Orange Juice: As prescribed by the method prescribed in the Second Supplement (1986) to the AOAC Official Methods of Analysis, Fifteenth Edition (1990), section 22.B06-22.B12 under method number 986.14 “Adulteration of Processed Florida Orange Juice – UV/VIS and Florescence Spectrophotometric Methods, First Action,” and the Third Supplement (1987) to the AOAC Official Methods of Analysis, Fourteenth Edition (1984) revision in 22.B06-22.B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atio of Solids to Acid for Processed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Section 6.1.1 through Section 6.1.16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manner prescribed in United States Standards for Grades of Orange Juices and Grapefruit Juices in 7 CFR Part 52 and 48 Federal Register 40875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sence of Corn Syrup, Sugar-Beet Derived Syrups and Sweetening Ingredients in Citrus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Citrus Fruits and Their Products; Analysis and Technology,” S.V. Ting and R.L. Rouseff, 1986, pages 88-90. Published by Marcel Dekker, Inc., 270 Madison Avenue, New York, N.Y. 10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s prescribed by “Application of Natural Variations in </w:t>
      </w:r>
      <w:r>
        <w:rPr>
          <w:color w:val="000000"/>
          <w:sz w:val="20"/>
          <w:szCs w:val="20"/>
          <w:vertAlign w:val="superscript"/>
          <w:lang w:val="en-US" w:eastAsia="en-US"/>
        </w:rPr>
        <w:t>13</w:t>
      </w:r>
      <w:r>
        <w:rPr>
          <w:color w:val="000000"/>
          <w:sz w:val="20"/>
          <w:szCs w:val="20"/>
          <w:lang w:val="en-US" w:eastAsia="en-US"/>
        </w:rPr>
        <w:t>c/</w:t>
      </w:r>
      <w:r>
        <w:rPr>
          <w:color w:val="000000"/>
          <w:sz w:val="20"/>
          <w:szCs w:val="20"/>
          <w:vertAlign w:val="superscript"/>
          <w:lang w:val="en-US" w:eastAsia="en-US"/>
        </w:rPr>
        <w:t>12</w:t>
      </w:r>
      <w:r>
        <w:rPr>
          <w:color w:val="000000"/>
          <w:sz w:val="20"/>
          <w:szCs w:val="20"/>
          <w:lang w:val="en-US" w:eastAsia="en-US"/>
        </w:rPr>
        <w:t>c Ratios to Detect Adulteration of Orange, Lemon and Apple Juices.” Landis W. Doner in Adulteration of Fruit Juice Beverages. Edited by Steven Nagy, John A. Attaway and Martha E. Rhodes, 1988, pages 125-138. Published by Marcel Dekker, Inc., 270 Madison Avenue, New York, N. Y. 10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rescribed by the “Carbon Ratio Mass Spectrometric Method” prescribed in the AOAC Official Methods of Analysis, Fifteenth Edition (1990), Sections 22.113-22.116 under method number 982.21 “Corn Syrup in Orange Juice – Carbon Ratio Mass Spectrometric Method,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lp Content: As prescribed by Sections 6.16.1 through 6.16.4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iscosity: As prescribed in “Procedures for Analysis – Citrus Products,” Revision No. 6, September 1983. Research and Technical Service Department, FMC Corporation, Citrus Machinery Division, Lakeland,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reign Material: As prescribed by Sections 6.12.1 through 6.12.3 of the Citrus Handbook issued by the United States Department of Agriculture, March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Certain Adulteration: As prescribed by “Detection of Citrus Fruit Adulteration Using the Distribution of Natural Stable Isotopes.” A. Nissenbaum, A. Lifshitz and Y. Stepek, 1974, Lebensmittel Wissenschafter Technologie, Vol. 7, No. 3, pages 152-1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efining Geographical Origin and Detecting Adulteration of Orange Juice: As prescribed by “Trace Metals: Defining Geographical Origin and Detecting Adulteration of Orange Juice.” Seifollah Nikdel, Steven Nagy, and John A. Attaway in Adulteration of Fruit Juice Beverages. Edited by Steven Nagy, John A. Attaway and Martha E. Rhodes. 1988, pages 81-105. Published by Marcel Dekker, Inc. 270 Madison Avenue, New York, N. Y. 10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BZ and Benomy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manner described by Florida Department of Agriculture and Consumer Services, Division of Fruit and Vegetables method “TBZ and Benomyl for Spectrophotometric Measurement.”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by Florida Department of Agriculture and Consumer Services, Division of Fruit and Vegetables method, “Method for TBZ and Benomyl by HPLC.”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owicide and Dipheny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Florida Department of Agriculture and Consumer Services, Division of Fruit and Vegetables method “Dowicide by Florescence and Diphenyl by HPLC.”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by Florida Department of Agriculture and Consumer Services, Division of Fruit and Vegetables method, “Dowicide and Diphenyl by HPLC.”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rescribed by Florida Department of Agriculture and Consumer Services, Division of Fruit and Vegetables method “Dowicide and Diphenyl by GLC.”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rescribed in “High Speed Liquid Chromatographic Determination of O-Phenylphenol Residues in Citrus Products,” Samuel K. Reeder, 1976, Journal of the Association of Official Analytical Chemists, Vol. 59, No. 1, pages 162-1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termination of Imazalil in Whole Fruit: As prescribed in “Determination of Imazalil in Whole Fruit.” Pennwalt Corp., Decco Lab, Munrovia, 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urcumin in Orange Juice Product: As prescribed in Florida Department of Agriculture and Consumer Services, Division of Fruit and Vegetables method, “Detection of Curcumin in FCOJ and OM with Fluorescence Spectrophotometer.” (Februar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ldicarb Residues: As prescribed in “A Method for the Determination of Total Toxic Aldicarb Residues in Citrus Fruit,” October 1978, Union Carbide Corporation, Agricultural Products Research and Development Department, South Charleston, West Virginia 25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odium Benzo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rescribed by “High-Performance Liquid Chromatographic Determination of Sodium Benzoate when used as a Tracer to Detect Pulpwash Adulteration of Orange Juice,” by Dr. James F. Fisher, 1983, Journal of Agricultural and Food Chemistry, Vol. 31, No. 66, pages 66-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prescribed by “Liquid Chromatographic Determination of Benzoic Acid in Orange Juice: Interlaboratory Study,” Hyoung S. Lee, 1995, Journal of AOAC International, Vol. 78, No. 1, pages 80-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Determining Grades for Fresh Florida Citrus Fruit: As prescribed in USDA Standards for Grades of Florida Grapefruit, Oranges and Tangelos, 45 Federal Register 72089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rsenic Residues: As prescribed in “Silver Diethyldithiocarbamate Method, AOAC Official Methods of Analysis”. Twelfth Edition (1975), pages 428-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esticide Residues: Pesticide Analytical Manual, Vol. I &amp; II U.S. Department of Health &amp; Human Services, Food &amp; Drug Administration (Revised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ugar in Citrus Juices: As prescribed in “Natural Isotope Fractionation in the Discrimination of Sugar Origins” G. J. Martin, D. Danho and C. Vallet, 1991, Journal of the Science of Food and Agriculture, Vol. 56, pages 419-4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eet Medium Invert Sugar in Citrus Juices: As prescribed in “Detection of Orange Juice Adulteration with Beet Medium Invert Sugar Using Anion-Exchange Liquid Chromatography with Pulsed Amperiometric Detection,” K. W. Swallow, N. H. Low, and D. R. Petrus, 1991, Journal of the Association of Official Analytical Chemists, Vol. 74, No. 2, pages 341-3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odium: As prescribed in “Sodium in Fruit and Fruit Products, Flame Spectrophotometric Method, AOAC Official Methods of Analysis”, Chapter 37, Page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Salmonell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 prescribed in FDA Bacteriological Analytical Manual, “</w:t>
      </w:r>
      <w:r>
        <w:rPr>
          <w:i/>
          <w:color w:val="000000"/>
          <w:sz w:val="20"/>
          <w:szCs w:val="20"/>
          <w:lang w:val="en-US" w:eastAsia="en-US"/>
        </w:rPr>
        <w:t>Salmonella</w:t>
      </w:r>
      <w:r>
        <w:rPr>
          <w:color w:val="000000"/>
          <w:sz w:val="20"/>
          <w:szCs w:val="20"/>
          <w:lang w:val="en-US" w:eastAsia="en-US"/>
        </w:rPr>
        <w:t xml:space="preserve"> Culture Method for Pasteurized and Unpasteurized Orange Juice”, Wallace H. Andrews, Geraldine A. June, Patricia S. Sherrod, Thomas S. Hammack, and R. Miguel Amaguana, 8th Edition, Revision A, 1998, Chapter 5, Revisions December,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escribed in AOAC Official Methods of Analysis, 16th Ed. Section 17.9.13, AOAC Official Method 989.14, “</w:t>
      </w:r>
      <w:r>
        <w:rPr>
          <w:i/>
          <w:color w:val="000000"/>
          <w:sz w:val="20"/>
          <w:szCs w:val="20"/>
          <w:lang w:val="en-US" w:eastAsia="en-US"/>
        </w:rPr>
        <w:t>Salmonella</w:t>
      </w:r>
      <w:r>
        <w:rPr>
          <w:color w:val="000000"/>
          <w:sz w:val="20"/>
          <w:szCs w:val="20"/>
          <w:lang w:val="en-US" w:eastAsia="en-US"/>
        </w:rPr>
        <w:t xml:space="preserve"> in Foods, Colorimetric Polyclonal Enzyme Immunoassay,” Denis Hughes, Angela E. Dailianis, Louise Hill, Michael S. Curiale and Vidhya Gangar, Journal of AOAC International, Vol. 82, No. 3, Pages 634-64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E. coli</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 prescribed in FDA Bacteriological Analytical Manual, Broth MPN Method “</w:t>
      </w:r>
      <w:r>
        <w:rPr>
          <w:i/>
          <w:color w:val="000000"/>
          <w:sz w:val="20"/>
          <w:szCs w:val="20"/>
          <w:lang w:val="en-US" w:eastAsia="en-US"/>
        </w:rPr>
        <w:t>Escherichia coli</w:t>
      </w:r>
      <w:r>
        <w:rPr>
          <w:color w:val="000000"/>
          <w:sz w:val="20"/>
          <w:szCs w:val="20"/>
          <w:lang w:val="en-US" w:eastAsia="en-US"/>
        </w:rPr>
        <w:t xml:space="preserve"> and the Coliform Bacteria, Anthony D. Hitchins, Peter Feng, William D. Watkins, Scott R. Rippey, and Linda A. Chandler, 8th Ed., Chapter 4,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s prescribed in AOAC Official Methods of Analysis, AOAC Official Method 991.14, “Dry Rehydratable Film for Enumeratin of Total Coliforms and </w:t>
      </w:r>
      <w:r>
        <w:rPr>
          <w:i/>
          <w:color w:val="000000"/>
          <w:sz w:val="20"/>
          <w:szCs w:val="20"/>
          <w:lang w:val="en-US" w:eastAsia="en-US"/>
        </w:rPr>
        <w:t>Escherischia coli</w:t>
      </w:r>
      <w:r>
        <w:rPr>
          <w:color w:val="000000"/>
          <w:sz w:val="20"/>
          <w:szCs w:val="20"/>
          <w:lang w:val="en-US" w:eastAsia="en-US"/>
        </w:rPr>
        <w:t xml:space="preserve"> in Foods: Collaborative Study”, Michael S. Curiale, Therese Sons, Dawn McIver, J. Sue McCallister, Barbara Halsey, Diane Roblee, and Terrance L. Fox, Journal of AOAC, Vol 74, No. 4,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s prescribed in AOAC Official Methods of Analysis, AOAC Official Method 996.09, “Visual Immunoprecipitate Assay (VIP) for Detection of Enterohemorrhagic </w:t>
      </w:r>
      <w:r>
        <w:rPr>
          <w:i/>
          <w:color w:val="000000"/>
          <w:sz w:val="20"/>
          <w:szCs w:val="20"/>
          <w:lang w:val="en-US" w:eastAsia="en-US"/>
        </w:rPr>
        <w:t>Escherichia coli</w:t>
      </w:r>
      <w:r>
        <w:rPr>
          <w:color w:val="000000"/>
          <w:sz w:val="20"/>
          <w:szCs w:val="20"/>
          <w:lang w:val="en-US" w:eastAsia="en-US"/>
        </w:rPr>
        <w:t xml:space="preserve"> 0157:H7 in Selected Foods: Collaborative Study” Philip T. Feldsine, Maria T. Falbo-Nelson, Sharol L. Brunelle, and Robin L. Forgey, Journal of AOAC, Vol 80, No. 3,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Additional methods and analyses shall be those that achieve at least “First Action” status as an AOAC Official Method, or are introduced through expert testimony, opinion and other relevant evidence where the trier of fact determines that the testimony, evidence or opinion is otherwise admissibl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If one of the test methods in this section is used in an administrative or judicial enforcement proceeding, then, in addition to its rights to challenge the legal validity of the rule, the respondent or defendant may, in its defense, present competent substantial evidence relating to the accuracy or scientific validity of the test results, the test method, or both. Only if the respondent or defendant fails to present such evidence, shall such accuracy, scientific validity, or both, be presu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24, 601.25 FS. Law Implemented 601.11, 601.24, 601.45, 601.48, 601.53, 601.901, 601.91 FS. History–New 4-12-90, Amended 6-11-91, 3-20-94, 8-22-95, 3-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6:00Z</dcterms:created>
  <dc:creator>FLRules_Word</dc:creator>
  <dc:description/>
  <cp:keywords/>
  <dc:language>en-US</dc:language>
  <cp:lastModifiedBy>FLRules_Word</cp:lastModifiedBy>
  <dcterms:modified xsi:type="dcterms:W3CDTF">2014-08-21T15:46:00Z</dcterms:modified>
  <cp:revision>1</cp:revision>
  <dc:subject/>
  <dc:title>20-14</dc:title>
</cp:coreProperties>
</file>