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otice of Meeting/Workshop Hearing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2"/>
          </w:rPr>
          <w:t>OTHER AGENCIES AND ORGANIZATIONS</w:t>
        </w:r>
      </w:hyperlink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2"/>
          </w:rPr>
          <w:t>South Florida Community Care Network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bCs/>
          <w:sz w:val="20"/>
          <w:szCs w:val="22"/>
        </w:rPr>
        <w:t xml:space="preserve">South Florida Community Care Network partners </w:t>
      </w:r>
      <w:r>
        <w:rPr>
          <w:rFonts w:cs="Times New Roman" w:ascii="Times New Roman" w:hAnsi="Times New Roman"/>
          <w:sz w:val="20"/>
          <w:szCs w:val="22"/>
        </w:rPr>
        <w:t>announce a public meeting to which all persons are invited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DATE AND TIME: January 30, 2014, 2:00 p.m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LACE: 1525 NW 167th Street, Suite 103, Miami, FL 33169 or call-in 1(800)747-5150, code 5753659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GENERAL SUBJECT MATTER TO BE CONSIDERED: The South Florida Community Care Network partners will discuss general matters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 copy of the agenda may be obtained by contacting: Lupe Rivero,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2"/>
          </w:rPr>
          <w:t>lrivero@sfccn.org</w:t>
        </w:r>
      </w:hyperlink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upe Rivero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2"/>
          </w:rPr>
          <w:t>lrivero@sfccn.org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or (305)430-2642. If you are hearing or speech impaired, please contact the agency using the Florida Relay Service, 1(800)955-8771 (TTY) or 1(800)955-8770 (Voice)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f any person decides to appeal any decision made by the Member Partners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For more information, you may contact: Lupe Rivero, SFCCN Executive Director, 1525 NW 167th Street, Suite 103, Miami, Florida 331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lrivero@sfccn.org" TargetMode="External"/><Relationship Id="rId5" Type="http://schemas.openxmlformats.org/officeDocument/2006/relationships/hyperlink" Target="mailto:lrivero@sfcc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1:00Z</dcterms:created>
  <dc:creator>Kim O'Neal</dc:creator>
  <dc:description/>
  <cp:keywords/>
  <dc:language>en-US</dc:language>
  <cp:lastModifiedBy>Reddick, Ernest L.</cp:lastModifiedBy>
  <cp:lastPrinted>2013-04-29T12:40:00Z</cp:lastPrinted>
  <dcterms:modified xsi:type="dcterms:W3CDTF">2014-01-23T18:28:00Z</dcterms:modified>
  <cp:revision>4</cp:revision>
  <dc:subject/>
  <dc:title/>
</cp:coreProperties>
</file>