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School Districts</w:t>
        </w:r>
      </w:hyperlink>
    </w:p>
    <w:p>
      <w:pPr>
        <w:pStyle w:val="Normal"/>
        <w:jc w:val="center"/>
        <w:rPr/>
      </w:pPr>
      <w:r>
        <w:rPr>
          <w:rFonts w:eastAsia="Times New Roman"/>
          <w:b/>
          <w:bCs/>
        </w:rPr>
        <w:t>DCPS DW Energy Retrofits/Lighting Retrofits at Various Schools - Group 5 Phase 3-3</w:t>
      </w:r>
    </w:p>
    <w:p>
      <w:pPr>
        <w:pStyle w:val="Normal"/>
        <w:jc w:val="center"/>
        <w:rPr>
          <w:rFonts w:eastAsia="Times New Roman"/>
          <w:b/>
          <w:b/>
          <w:bCs/>
        </w:rPr>
      </w:pPr>
      <w:r>
        <w:rPr>
          <w:rFonts w:eastAsia="Times New Roman"/>
          <w:b/>
          <w:bCs/>
        </w:rPr>
        <w:t>School Nos. 54, 154, 92, 248, 90, 107, 255, 253, 155, 212/ C-91580/OFDC- ITB-003-14</w:t>
      </w:r>
    </w:p>
    <w:p>
      <w:pPr>
        <w:pStyle w:val="Normal"/>
        <w:rPr/>
      </w:pPr>
      <w:r>
        <w:rPr>
          <w:rFonts w:eastAsia="Times New Roman"/>
        </w:rPr>
        <w:t xml:space="preserve">DUVAL COUNTY PUBLIC SCHOOLS ADVERTISEMENT FOR BIDS ‒ </w:t>
      </w:r>
      <w:r>
        <w:rPr>
          <w:rFonts w:eastAsia="Times New Roman"/>
          <w:szCs w:val="22"/>
        </w:rPr>
        <w:t xml:space="preserve">Invitation To Bid for an Electrical Contractor ‒ January 31, 2014.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th Floor, Room 513D. BIDS ARE DUE ON OR BEFORE MARCH 4, 2014 AND WILL BE ACCEPTED UNTIL 2:00 P.M. OFFICIAL PROJECT TITLE: Districtwide Energy Retrofits/Lighting Retrofits at Various Schools - Group 5 Phase 3-3 School Nos. 54, 154, 92, 248, 90, 107, 255, 253, 155, 212/DCSB Project No. C-91580/OFDC- ITB-003-14. SCOPE OF WORK: The project consists of construction for replacement/retrofit of lighting ballasts and lamps. Estimated construction cost is not to exceed $620,000.00. Project is subject to availability of funds as authorized by the Owner. The selected contractor shall be required to execute the Duval County School Board standard form of agreement. The District reserves the right to reject any and all bids. All bidders and subcontractors shall be licensed Contractors and registered corporations as required by the laws of the State of Florida. </w:t>
      </w:r>
      <w:r>
        <w:rPr>
          <w:rFonts w:eastAsia="Times New Roman"/>
        </w:rPr>
        <w:t xml:space="preserve">Contract documents for bidding may be obtained at the office of: ARC/4613 Phillips Highway, Suite 202/Jacksonville, FL 32207, (904)381-0077. </w:t>
      </w:r>
      <w:r>
        <w:rPr>
          <w:rFonts w:eastAsia="Times New Roman"/>
          <w:szCs w:val="22"/>
        </w:rPr>
        <w:t xml:space="preserve">Contract documents for bidding may be examined at the Duval County Public Schools Administration Building located at 1701 Prudential Drive, Jacksonville, FL 32207. Name of A/E Firm: John Searcy &amp; Associates, Inc. , 2700 University Blvd. W., Ste. B-4, Jacksonville, Florida 32217, (904)739-1231. DCSB Point of Contact: Kevin Trussell, (904)390-2336. MBE Participation Goal: 10% overall based on available MBE’s. All contractors that are interested in bidding are required to attend a mandatory pre-bid conference to be held on February 11, 2014 at 2:00 p.m. at 1701 Prudential Drive, Room 513D. Failure to attend the pre-bid conference shall result in disqualification of that firm’s proposal. Attendees will be required to sign an attendance register. All contractors submitting proposals and bids must be pre-qualified with Duval County Public Schools at the time of the ITB Response Due Date. No proposals or bids will be accepted from Contractors who are not pre-qualified at that time. Prequalification forms and information may be obtained at </w:t>
      </w:r>
      <w:hyperlink r:id="rId4">
        <w:r>
          <w:rPr>
            <w:rStyle w:val="InternetLink"/>
            <w:rFonts w:eastAsia="Times New Roman"/>
            <w:color w:val="0000FF"/>
            <w:szCs w:val="22"/>
            <w:u w:val="single"/>
          </w:rPr>
          <w:t>www.duvalschools.org</w:t>
        </w:r>
      </w:hyperlink>
      <w:r>
        <w:rPr>
          <w:rFonts w:eastAsia="Times New Roman"/>
          <w:szCs w:val="22"/>
        </w:rPr>
        <w:t xml:space="preserve"> , then follow website to Departments/Facilities/Forms and Standards/General Documents/Contractor Prequalification Application.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37:00Z</dcterms:created>
  <dc:creator>Collins, John M. "Jack"</dc:creator>
  <dc:description/>
  <cp:keywords/>
  <dc:language>en-US</dc:language>
  <cp:lastModifiedBy>Brown, Cari L.</cp:lastModifiedBy>
  <dcterms:modified xsi:type="dcterms:W3CDTF">2014-01-30T15:15:00Z</dcterms:modified>
  <cp:revision>5</cp:revision>
  <dc:subject/>
  <dc:title/>
</cp:coreProperties>
</file>