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chool Districts</w:t>
        </w:r>
      </w:hyperlink>
    </w:p>
    <w:p>
      <w:pPr>
        <w:pStyle w:val="Normal"/>
        <w:jc w:val="center"/>
        <w:rPr/>
      </w:pPr>
      <w:r>
        <w:rPr>
          <w:rFonts w:eastAsia="Times New Roman"/>
          <w:b/>
          <w:bCs/>
        </w:rPr>
        <w:t>DCPS DW Energy Retrofits/Lighting Retrofits at Various Schools - Group 5 Phase 4-1</w:t>
      </w:r>
    </w:p>
    <w:p>
      <w:pPr>
        <w:pStyle w:val="Normal"/>
        <w:jc w:val="center"/>
        <w:rPr>
          <w:rFonts w:eastAsia="Times New Roman"/>
          <w:b/>
          <w:b/>
          <w:bCs/>
        </w:rPr>
      </w:pPr>
      <w:r>
        <w:rPr>
          <w:rFonts w:eastAsia="Times New Roman"/>
          <w:b/>
          <w:bCs/>
        </w:rPr>
        <w:t>School Nos. 10, 67, 136, 3001, 3002, 3003, 3004/C-91580/OFDC- ITB-004-14</w:t>
      </w:r>
    </w:p>
    <w:p>
      <w:pPr>
        <w:pStyle w:val="Normal"/>
        <w:rPr/>
      </w:pPr>
      <w:r>
        <w:rPr>
          <w:rFonts w:eastAsia="Times New Roman"/>
        </w:rPr>
        <w:t xml:space="preserve">DUVAL COUNTY PUBLIC SCHOOLS ADVERTISEMENT FOR BIDS – </w:t>
      </w:r>
      <w:r>
        <w:rPr>
          <w:rFonts w:eastAsia="Times New Roman"/>
          <w:szCs w:val="22"/>
        </w:rPr>
        <w:t>Invitation To Bid for an Electrical Contractor</w:t>
      </w:r>
      <w:r>
        <w:rPr>
          <w:rFonts w:eastAsia="Times New Roman"/>
        </w:rPr>
        <w:t xml:space="preserve"> – </w:t>
      </w:r>
      <w:r>
        <w:rPr>
          <w:rFonts w:eastAsia="Times New Roman"/>
          <w:szCs w:val="22"/>
        </w:rPr>
        <w:t xml:space="preserve">January 31,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RCH 4, 2014 AND WILL BE ACCEPTED UNTIL 2:00 P.M. OFFICIAL PROJECT TITLE: Districtwide Energy Retrofits/Lighting Retrofits at Various Schools - Group 5 Phase 4-1 School Nos. 10, 67, 136, 3001, 3002, 3003, 3004/DCSB Project No. C-91580/OFDC- ITB-004-14. SCOPE OF WORK: The project consists of construction for replacement/retrofit of lighting ballasts and lamps. Estimated construction cost is not to exceed $275,000.00. Project is subject to availability of funds as authorized by the Owner. The selected contractor shall be required to execute the Duval County School Board standard form of agreement. The District reserves the right to reject any and all bids. All bidders and subcontractors shall be licensed Contractors and registered corporations as required by the laws of the State of Florida. </w:t>
      </w:r>
      <w:r>
        <w:rPr>
          <w:rFonts w:eastAsia="Times New Roman"/>
        </w:rPr>
        <w:t xml:space="preserve">Contract documents for bidding may be obtained at the office of: ARC/4613 Phillips Highway, Suite 202/Jacksonville, FL 32207, (904)381-0077. </w:t>
      </w:r>
      <w:r>
        <w:rPr>
          <w:rFonts w:eastAsia="Times New Roman"/>
          <w:szCs w:val="22"/>
        </w:rPr>
        <w:t>Contract documents for bidding may be examined at the Duval County Public Schools Administration Building located at 1701 Prudential Drive, Jacksonville, FL 32207. Name of A/E Firm: Haddad Engineering, Inc., 2955 Hartley Road, Suite 205, Jacksonville, FL 32257, (904)262-5066. DCSB Point of Contact: Kevin Trussell, (904)390-2336. MBE Participation Goal:</w:t>
      </w:r>
      <w:r>
        <w:rPr>
          <w:rFonts w:eastAsia="Times New Roman"/>
          <w:color w:val="FF0000"/>
          <w:szCs w:val="22"/>
        </w:rPr>
        <w:t xml:space="preserve"> </w:t>
      </w:r>
      <w:r>
        <w:rPr>
          <w:rFonts w:eastAsia="Times New Roman"/>
          <w:szCs w:val="22"/>
        </w:rPr>
        <w:t xml:space="preserve">10% overall based on available MBE’s. All contractors that are interested in bidding are required to attend a mandatory pre-bid conference to be held on February 11, 2014 at 2:00 p.m. at 1701 Prudential Drive, Room 513D.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then follow website to Departments/Facilities/Forms and Standards/General Documents/Contractor Prequalification Application.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4:00Z</dcterms:created>
  <dc:creator>Collins, John M. "Jack"</dc:creator>
  <dc:description/>
  <cp:keywords/>
  <dc:language>en-US</dc:language>
  <cp:lastModifiedBy>Brown, Cari L.</cp:lastModifiedBy>
  <dcterms:modified xsi:type="dcterms:W3CDTF">2014-01-30T15:15:00Z</dcterms:modified>
  <cp:revision>4</cp:revision>
  <dc:subject/>
  <dc:title/>
</cp:coreProperties>
</file>