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Halo AutoSports, LLC, for the establishment of BASH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Value Group Enterprises, Inc., intends to allow the establishment of Halo AutoSports, LLC, as a dealership for the sale of motorcycles manufactured by Chongqing Astronautic Bashan Motorcycle Manufacturing Co., Ltd. (line-make BASH) at 501 16th Street North, St. Petersburg, (Pinellas County), Florida 33705, on or after February 24, 2014.</w:t>
      </w:r>
    </w:p>
    <w:p>
      <w:pPr>
        <w:pStyle w:val="Normal"/>
        <w:ind w:firstLine="360"/>
        <w:rPr>
          <w:rFonts w:eastAsia="Times New Roman"/>
        </w:rPr>
      </w:pPr>
      <w:r>
        <w:rPr>
          <w:rFonts w:eastAsia="Times New Roman"/>
        </w:rPr>
        <w:t>The name and address of the dealer operator(s) and principal investor(s) of Halo AutoSports, LLC, are dealer operator(s): Heather Craig, 501 16th Street North, Saint Petersburg, Florida 33705; principal investor(s): Heather Craig, 501 16th Street North, Saint Petersburg, Florida 3370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ichael Leija, Value Group Enterprises, Inc., 12825 Alondra Boulevard, Norwalk, California 90650.</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3:00Z</dcterms:created>
  <dc:creator>Collins, John M. "Jack"</dc:creator>
  <dc:description/>
  <dc:language>en-US</dc:language>
  <cp:lastModifiedBy>Collins, John M. "Jack"</cp:lastModifiedBy>
  <dcterms:modified xsi:type="dcterms:W3CDTF">2014-01-23T19:35:00Z</dcterms:modified>
  <cp:revision>2</cp:revision>
  <dc:subject/>
  <dc:title/>
</cp:coreProperties>
</file>