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0.002 Notice Requir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ritten notice shall be given the Department of Agriculture, Division of Fruit and Vegetable Inspection, at least seven days before the date inspection i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40, 601.41 FS. History–Formerly 105-1.08(1), Amended 1-1-75, Formerly 20-30.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48:00Z</dcterms:created>
  <dc:creator>FLRules_Word</dc:creator>
  <dc:description/>
  <cp:keywords/>
  <dc:language>en-US</dc:language>
  <cp:lastModifiedBy>FLRules_Word</cp:lastModifiedBy>
  <dcterms:modified xsi:type="dcterms:W3CDTF">2014-08-21T15:48:00Z</dcterms:modified>
  <cp:revision>1</cp:revision>
  <dc:subject/>
  <dc:title>20-30</dc:title>
</cp:coreProperties>
</file>