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, Division of Medical Quality Assuranc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March 6, 2014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pital Circle Office Complex, 4042 Bald Cypress Way, Room 301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raining workshop for MQA Budget Liais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Peggy Taff, Medical Quality Assurance, 4052 Bald Cypress Way, Bin #C00, Tallahassee, FL 32399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dical Quality Assurance, Strategic Planning Services, (850)245-42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0:00Z</dcterms:created>
  <dc:creator>Collins, John M. "Jack"</dc:creator>
  <dc:description/>
  <dc:language>en-US</dc:language>
  <cp:lastModifiedBy>Collins, John M. "Jack"</cp:lastModifiedBy>
  <dcterms:modified xsi:type="dcterms:W3CDTF">2014-01-23T19:52:00Z</dcterms:modified>
  <cp:revision>2</cp:revision>
  <dc:subject/>
  <dc:title/>
</cp:coreProperties>
</file>