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 Compounding Rules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February 10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Florida Hotel &amp; Conference Center, 1500 Sand Lake Road, Orlando, FL 32809, (407)859-15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(UPDATED FROM NOTICE ID #14090237) Rule 64B16-27.700, Rule 64B16-27.797, USP on Compounding, Rule 64B16-28.820, The Drug Quality &amp; Security Act (H.R. 3204), and Senate Bill 70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4:00Z</dcterms:created>
  <dc:creator>Collins, John M. "Jack"</dc:creator>
  <dc:description/>
  <dc:language>en-US</dc:language>
  <cp:lastModifiedBy>Collins, John M. "Jack"</cp:lastModifiedBy>
  <dcterms:modified xsi:type="dcterms:W3CDTF">2014-01-23T19:56:00Z</dcterms:modified>
  <cp:revision>2</cp:revision>
  <dc:subject/>
  <dc:title/>
</cp:coreProperties>
</file>