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gional 10 Criminal Justice Training Schoo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1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gend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Pledge of Allegian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Approval of minutes of November 12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ntroduction of gues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F.D.L.E. report – Dawn Radi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. Academy report from Sarasota County Technical Institu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. Academy report from Southwest Florida Public Service Academ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7. Old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8. New business: Voting for Vice Chair and open slot that can be LE or C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. Schedule of next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0. Adjournment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Angela Esteves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5:00Z</dcterms:created>
  <dc:creator>Collins, John M. "Jack"</dc:creator>
  <dc:description/>
  <cp:keywords/>
  <dc:language>en-US</dc:language>
  <cp:lastModifiedBy>Brown, Cari L.</cp:lastModifiedBy>
  <dcterms:modified xsi:type="dcterms:W3CDTF">2014-01-31T17:40:00Z</dcterms:modified>
  <cp:revision>3</cp:revision>
  <dc:subject/>
  <dc:title/>
</cp:coreProperties>
</file>