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Agriculture and Consumer Servic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5, 201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Equestrian Pavilion, Florida State Fairgrounds, 4800 US Highway 301, Tampa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*Amendment* This is a regularly scheduled meeting of the Florida Amusement Device and Attraction Advisory Committee to discuss industry-related issu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 copy of the agenda may be obtained by contacting: Michelle Faulk, Bureau of Fair Rides Inspection, Department of Agriculture and Consumer Services, 2005 Apalachee Parkway, Tallahassee, Florida 32399-1600, (850)410-38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54:00Z</dcterms:created>
  <dc:creator>Collins, John M. "Jack"</dc:creator>
  <dc:description/>
  <dc:language>en-US</dc:language>
  <cp:lastModifiedBy>Collins, John M. "Jack"</cp:lastModifiedBy>
  <dcterms:modified xsi:type="dcterms:W3CDTF">2014-01-24T14:56:00Z</dcterms:modified>
  <cp:revision>2</cp:revision>
  <dc:subject/>
  <dc:title/>
</cp:coreProperties>
</file>