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Insurance Guaranty Assoc., Inc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Directors of FIGA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rch 21, 2014, 9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ampa, FL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Board will meet regarding general business of the Association. The agenda will include but not limited to: Receiver’s Report, Legal, Claims, Operations, and Financial Repor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athy Irvin at (850)386-92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4:00Z</dcterms:created>
  <dc:creator>Brown, Cari L.</dc:creator>
  <dc:description/>
  <cp:keywords/>
  <dc:language>en-US</dc:language>
  <cp:lastModifiedBy>Brown, Cari L.</cp:lastModifiedBy>
  <dcterms:modified xsi:type="dcterms:W3CDTF">2014-02-28T15:49:00Z</dcterms:modified>
  <cp:revision>3</cp:revision>
  <dc:subject/>
  <dc:title/>
</cp:coreProperties>
</file>