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surance Guaranty Assoc.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inance &amp; Audit Committee of FIGA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rch 20, 2014,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ampa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ommittee will meet regarding general business of the Association. The agenda will include but not limited to: Investment Report and the Audit Repor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thy Irvin at (850)386-92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5:00Z</dcterms:created>
  <dc:creator>Brown, Cari L.</dc:creator>
  <dc:description/>
  <cp:keywords/>
  <dc:language>en-US</dc:language>
  <cp:lastModifiedBy>Brown, Cari L.</cp:lastModifiedBy>
  <dcterms:modified xsi:type="dcterms:W3CDTF">2014-02-28T14:15:00Z</dcterms:modified>
  <cp:revision>2</cp:revision>
  <dc:subject/>
  <dc:title/>
</cp:coreProperties>
</file>