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1.001 Certain Heating Prohibi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kerosene or other gas-generating heater shall be operated inside, or within 15 feet of, any coloring-room or enclosure where citrus fruits are being degreen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 FS. History–Formerly 105-1.13(1), Amended 1-1-75, Formerly 20-31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50:00Z</dcterms:created>
  <dc:creator>FLRules_Word</dc:creator>
  <dc:description/>
  <cp:keywords/>
  <dc:language>en-US</dc:language>
  <cp:lastModifiedBy>FLRules_Word</cp:lastModifiedBy>
  <dcterms:modified xsi:type="dcterms:W3CDTF">2014-08-21T15:50:00Z</dcterms:modified>
  <cp:revision>1</cp:revision>
  <dc:subject/>
  <dc:title>20-31</dc:title>
</cp:coreProperties>
</file>