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nshine One Call of Florida, Inc. d/b/a Sunshine 811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February 20, 2014, 12:30 p.m. – 5:00 p.m.; Friday, February 21, 2014, 8:00 a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1 Plantation Road, DeBary, Florida 327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quarterly Committee and Board of Directors meetings in which all interested persons are invited to particip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erations, Damage Prevention, Legislative Ad-Hoc, Policy Ad-Hoc, Executive Director Salary Ad Hoc and Finance Committee Meetings: Thursday, February 20, 2014, 12:30 p.m. – 5:00 p.m. Lunch provided at the call center for meeting participants and Sunshine 811 employees beginning at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ard of Directors Meeting: Friday, February 21, 2014, 8:00 a.m. – 4:00 p.m. Lunch provided at the call center for meeting participants and Sunshine 811 employees beginning at 12:00 No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allsunshine.com/images/stories/board/201402_agenda_bylaws.pdf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Lori Budiani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callsunshine.com/images/stories/board/201402_agenda_bylaw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9:00Z</dcterms:created>
  <dc:creator>Collins, John M. "Jack"</dc:creator>
  <dc:description/>
  <cp:keywords/>
  <dc:language>en-US</dc:language>
  <cp:lastModifiedBy>Cloud, Liz</cp:lastModifiedBy>
  <dcterms:modified xsi:type="dcterms:W3CDTF">2014-02-05T18:19:00Z</dcterms:modified>
  <cp:revision>5</cp:revision>
  <dc:subject/>
  <dc:title/>
</cp:coreProperties>
</file>