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, Children's Medical Servic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1, 2014, 3:00 p.m. ET (2:00 p.m. C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nt code: 538 249 62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Department of Health, Children's Medical Services, The Agency for Health Care Administration, and the Children's Medical Services Cardiac Technical Advisory Panel are scheduling a conference call to discuss collaborative opportunities to both monitor and improve the quality of care provided to children with congenital or acquired cardiac disease and adults with congenital heart disea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hrishonda Jenkins, RN, BSN, at (850)245-4200, extension 2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5:00Z</dcterms:created>
  <dc:creator>Collins, John M. "Jack"</dc:creator>
  <dc:description/>
  <dc:language>en-US</dc:language>
  <cp:lastModifiedBy>Collins, John M. "Jack"</cp:lastModifiedBy>
  <dcterms:modified xsi:type="dcterms:W3CDTF">2014-01-24T16:39:00Z</dcterms:modified>
  <cp:revision>2</cp:revision>
  <dc:subject/>
  <dc:title/>
</cp:coreProperties>
</file>