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Southwest Florida Water Management District hereby gives notice that on January 24, 2014, it has issued an order granting a varianc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etitioner's Name: Duncan Groves HOA – File Tracking No. 14-417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e Petition Filed: November 4, 2013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 No.: 40D-22.201, F.A.C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Nature of the rule for which variance or waiver was sought: lawn and landscape irrigatio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e Petition Published in the Florida Administrative Register: November 7, 2013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Basis for Agency Decision: Petitioner demonstrated substantial hardship and proposed an alternative means of achieving the purpose of the statute implemented by the rule. </w:t>
      </w:r>
    </w:p>
    <w:p>
      <w:pPr>
        <w:pStyle w:val="Normal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37:00Z</dcterms:created>
  <dc:creator>Collins, John M. "Jack"</dc:creator>
  <dc:description/>
  <cp:keywords/>
  <dc:language>en-US</dc:language>
  <cp:lastModifiedBy>Collins, John M. "Jack"</cp:lastModifiedBy>
  <dcterms:modified xsi:type="dcterms:W3CDTF">2014-01-24T17:40:00Z</dcterms:modified>
  <cp:revision>2</cp:revision>
  <dc:subject/>
  <dc:title/>
</cp:coreProperties>
</file>