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ble Medical Equipment and Medical Supply Services Provider Fee Sched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071, F.A.C., is to incorporate by reference the Florida Medicaid Durable Medical Equipment and Medical Supply Services Provider Fee Schedule for All Medicaid Recipients, __________ and the Florida Medicaid Durable Medical Equipment and Medical Supply Services Provider Fee Schedule for Medicaid Recipients Under Age 21, ___________. The amendment includes four new procedure codes, rate setting for seven previously non-priced procedure codes, 14 codes changing from by-report to prior authorization, updates federally mandated procedure code description changes, and expands code descri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edicaid Durable Medical Equipment and Medical  Supply Services Provider Fee Sched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the amendment to Rule 59G-4.071, F.A.C., will have as provided for under Sections 120.54 and 120.541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Wednesday, February 12, 2014, 10:30 a.m.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B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 Gabric at the Bureau of Medicaid Services, (850)412-42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 IS: Dan Gabric, Medicaid Services, 2727 Mahan Drive, Mail Stop 20, Tallahassee, Florida 32308-5407, telephone: (850)412-4209, e-mail: dan.gabric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Comments will be received until 5:00 p.m. on Wednesday, February 19,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G-4.071 Durable Medical Equipment and Medical Supply Services Provider Fee Schedu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dicaid durable medical equipment and medical supply </w:t>
      </w:r>
      <w:r>
        <w:rPr>
          <w:rFonts w:cs="Times New Roman" w:ascii="Times New Roman" w:hAnsi="Times New Roman"/>
          <w:sz w:val="20"/>
          <w:szCs w:val="20"/>
        </w:rPr>
        <w:t>services are reimbursed according 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Florida Medicaid Durable Medical Equipment and Medical Supply Services Provider Fee Schedule for All Medicaid Recipients, __________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December 20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nd the Florida Medicaid Durable Medical Equipment and Medical Supply Services Provider Fee Schedule for Medicaid Recipients Under Age 21, __________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December 20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which are incorporated by reference. The fee schedules are available from the Medicaid fiscal agent’s Web site at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ww.mymedicaid-florida.com</w:t>
      </w:r>
      <w:r>
        <w:rPr>
          <w:rFonts w:eastAsia="Times New Roman" w:cs="Times New Roman" w:ascii="Times New Roman" w:hAnsi="Times New Roman"/>
          <w:sz w:val="20"/>
          <w:szCs w:val="20"/>
        </w:rPr>
        <w:t>. Select Public Information for Providers, then Provider Support, and then Fee Schedules. Paper copies of the fee schedules may be obtained by calling the Provider Services Contact Center at 1(800)289-7799 and selecting Option 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409.919 FS. Law Implemented 409.902, 409.906, 409.907, 409.908, 409.912, 409.913 FS. History–New 5-7-07, Amended 5-8-08, 9-21-11, 6-4-12, 2-26-13, 12-2-13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__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1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1:00Z</dcterms:created>
  <dc:creator>Cloud, Liz</dc:creator>
  <dc:description/>
  <dc:language>en-US</dc:language>
  <cp:lastModifiedBy>Cloud, Liz</cp:lastModifiedBy>
  <dcterms:modified xsi:type="dcterms:W3CDTF">2014-01-24T18:04:00Z</dcterms:modified>
  <cp:revision>1</cp:revision>
  <dc:subject/>
  <dc:title/>
</cp:coreProperties>
</file>