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 Notice - City of Miami Beach/Florida Department of Transportation</w:t>
      </w:r>
    </w:p>
    <w:p>
      <w:pPr>
        <w:pStyle w:val="Normal"/>
        <w:rPr/>
      </w:pPr>
      <w:r>
        <w:rPr>
          <w:rFonts w:eastAsia="Times New Roman"/>
        </w:rPr>
        <w:t>On November 15, 2013 the Federal Highway Administration granted location and design concept acceptance for the following Federal Aid projec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nancial Project Number: 420910-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TDM Number: 11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ject Description: West Avenue Connector Bridge PD&amp;E Study (FDOT, District VI) from Lincoln Road to Dade Boulevard, Miami Beach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project will now proceed to the next phase of development, Final Desig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ity of Miami Beach, Public Works Depar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00 Convention Center Drive, Miami Beach, Florida 33139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www.miamibeachfl.gov</w:t>
        </w:r>
      </w:hyperlink>
    </w:p>
    <w:p>
      <w:pPr>
        <w:pStyle w:val="Normal"/>
        <w:rPr/>
      </w:pPr>
      <w:r>
        <w:rPr>
          <w:rFonts w:eastAsia="Times New Roman"/>
        </w:rPr>
        <w:t>Tel: (305)673-7080, fax: (305)673-70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http://www.miamibeachfl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7:00Z</dcterms:created>
  <dc:creator>Collins, John M. "Jack"</dc:creator>
  <dc:description/>
  <dc:language>en-US</dc:language>
  <cp:lastModifiedBy>Collins, John M. "Jack"</cp:lastModifiedBy>
  <dcterms:modified xsi:type="dcterms:W3CDTF">2014-01-24T19:04:00Z</dcterms:modified>
  <cp:revision>2</cp:revision>
  <dc:subject/>
  <dc:title/>
</cp:coreProperties>
</file>