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1.003 Maximum Temperat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emperature of the coloring-room or enclosure containing citrus fruit in the process of being degreened, shall be so controlled that the temperature shall not exceed 85° F. due to the application of heat, except when the added heat comes from steam released into the atmosphere to increase humid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10(7) FS. History–Formerly 105-1.13(3), Amended 1-1-75, Formerly 20-31.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50:00Z</dcterms:created>
  <dc:creator>FLRules_Word</dc:creator>
  <dc:description/>
  <cp:keywords/>
  <dc:language>en-US</dc:language>
  <cp:lastModifiedBy>FLRules_Word</cp:lastModifiedBy>
  <dcterms:modified xsi:type="dcterms:W3CDTF">2014-08-21T15:50:00Z</dcterms:modified>
  <cp:revision>1</cp:revision>
  <dc:subject/>
  <dc:title>20-31</dc:title>
</cp:coreProperties>
</file>