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32.001 Notice of Intent to Color and Inspection of Fru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dividual, or business unit, prior to using or permitting the use of any coloring matter on citrus fruit, shall notify the Division of Fruit and Vegetables of his or its intention to do so; furnish the name of the manufacturer of the coloring matter proposed to be used, and request inspection of all citrus fruit to be so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of Fruit and Vegetables shall inspect the fruit in such manner as it deems necessary and prop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10(7) FS. History–Formerly 105-1.12(11), Amended 1-1-75, Formerly 20-32.01, Amended 7-21-92, 10-1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53:00Z</dcterms:created>
  <dc:creator>FLRules_Word</dc:creator>
  <dc:description/>
  <cp:keywords/>
  <dc:language>en-US</dc:language>
  <cp:lastModifiedBy>FLRules_Word</cp:lastModifiedBy>
  <dcterms:modified xsi:type="dcterms:W3CDTF">2014-08-21T15:53:00Z</dcterms:modified>
  <cp:revision>1</cp:revision>
  <dc:subject/>
  <dc:title>20-32</dc:title>
</cp:coreProperties>
</file>