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Library and Information Services announces an online work grou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cond and fourth Tuesdays, beginning February 11, 2014 through April 22, 2014, 11:00 a.m. − 12:30 p.m., Easter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chnology/Digital Public Library of America online meeting 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oin the meetin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Meeting # 642 114 4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ticipants can join by phone only, using the following dial in number and passcod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1(888)670-3525 (US Toll fre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Passcode: 932 550 56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curring meeting of the Technology/Digital Public Library of America work group, as a part of the Florida Statewide Digital Action Plan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: focuses on bringing together and expanding Florida's digital collections, requires a cooperative approach, including adoption of standards and best practices that support collection interoperability and sustainability. This cooperative approach includes a steering committee and work groups to provide feedback an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Sondra Taylor-Furbee at: Sondra.Furbee@dos.myflorida.com. If you are hearing or speech impaired, please contact the agency using the Florida Relay Service, 1(800)955-8771 (TDD),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contact: Sondra Taylor-Furbee at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ondra.Furbee@dos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1716107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1:00Z</dcterms:created>
  <dc:creator>Brown, Cari L.</dc:creator>
  <dc:description/>
  <cp:keywords/>
  <dc:language>en-US</dc:language>
  <cp:lastModifiedBy>Brown, Cari L.</cp:lastModifiedBy>
  <dcterms:modified xsi:type="dcterms:W3CDTF">2014-01-31T14:35:00Z</dcterms:modified>
  <cp:revision>2</cp:revision>
  <dc:subject/>
  <dc:title/>
</cp:coreProperties>
</file>