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February 11, 2014, 9:00 a.m. the Projects and Land Committee business meeting will begin; the Finance, 10:00 a.m. or upon conclusion of the Projects and Land Committee meeting, whichever is later the Administration and Audit Committee will begin; 10:30 a.m. or upon conclusion of the Finance, Administration and Audit Committee meeting, whichever is later the Regulatory Committee meeting will begin; 10:45 a.m. or upon the conclusion of the Regulatory Committee meeting, whichever is earlier the Governing Board meeting will begi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District Headquarters, 4049 Reid Street (Hwy 100 West), Palatka, FL 3217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t. Johns River Water Management District, Attention: Missy McDermont, 4049 Reid Street, Palatka, FL 32177 or by phone at (386)329-4214 or by visiting the District’s website at floridaswater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StyleSpecAuthUnderline">
    <w:name w:val="Style Spec Auth + Underline"/>
    <w:basedOn w:val="SpecAuth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53:00Z</dcterms:created>
  <dc:creator>Brown, Cari L.</dc:creator>
  <dc:description/>
  <dc:language>en-US</dc:language>
  <cp:lastModifiedBy>Brown, Cari L.</cp:lastModifiedBy>
  <dcterms:modified xsi:type="dcterms:W3CDTF">2014-01-29T16:09:00Z</dcterms:modified>
  <cp:revision>1</cp:revision>
  <dc:subject/>
  <dc:title/>
</cp:coreProperties>
</file>