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32.002 Procedure for Sampling and Testing Fruit to be Colore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ampling and testing of oranges, Temple, Tangelos, and K-Early Citrus fruit, to be colored pursuant to this rule, shall conform with the procedure for drawing samples and conducting tests for maturity as provided by Department of Citrus Chapter 20-3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FS. Law Implemented 601.10(7) FS. History–Formerly 105-1.12(3), Amended 1-1-75, Formerly 20-32.02, Repromulgated 10-15-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53:00Z</dcterms:created>
  <dc:creator>FLRules_Word</dc:creator>
  <dc:description/>
  <cp:keywords/>
  <dc:language>en-US</dc:language>
  <cp:lastModifiedBy>FLRules_Word</cp:lastModifiedBy>
  <dcterms:modified xsi:type="dcterms:W3CDTF">2014-08-21T15:53:00Z</dcterms:modified>
  <cp:revision>1</cp:revision>
  <dc:subject/>
  <dc:title>20-32</dc:title>
</cp:coreProperties>
</file>