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2.003 Use of Coloring Matt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nly coloring matter previously approved by the Department of Agriculture may be used to color any citrus fru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, 601.80 FS. History–Formerly 105-1.12(4), Amended 1-1-75, Formerly 20-32.03, Amended 10-15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53:00Z</dcterms:created>
  <dc:creator>FLRules_Word</dc:creator>
  <dc:description/>
  <cp:keywords/>
  <dc:language>en-US</dc:language>
  <cp:lastModifiedBy>FLRules_Word</cp:lastModifiedBy>
  <dcterms:modified xsi:type="dcterms:W3CDTF">2014-08-21T15:53:00Z</dcterms:modified>
  <cp:revision>1</cp:revision>
  <dc:subject/>
  <dc:title>20-32</dc:title>
</cp:coreProperties>
</file>