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1-6.001</w:t>
      </w:r>
      <w:r>
        <w:rPr>
          <w:b/>
          <w:sz w:val="20"/>
          <w:szCs w:val="20"/>
        </w:rPr>
        <w:t xml:space="preserve"> Experience Requir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certification must present evidence satisfactory to the Board that the applicant has the experience required in Section 475.617, F.S., in real property appraisal activity. Acceptable appraisal experience includes fee and staff appraisals, ad valorem tax appraisals, condemnation appraisals, technical review appraisals, appraisal analysis, real estate counseling, highest and best use analysis, and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the certified residential appraiser – two thousand five hundred (2500) hours of real property appraisal experience obtained over a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certified general appraiser – three thousand (3000) hours of real property appraisal experience obtained over a 30-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certified residential appraiser and the certified general appraiser, the experience claimed must have been accumulated in a time period of not less than 24 months and 30 month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xperience claimed for all licensure classifications must be obtained after January 30, 1989, and must be Uniform Standards of Professional Appraisal Practice (USPAP) compliant as set forth in Rule 61J1-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certified general appraiser, at least 50% (1500 hours) of the claimed experience must be in nonresidential appraisal work. Residential is defined as one to four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xperience as defined in subsection (2) above shall be accounted for on an appraisal experience log, which shall include the following minimum information: type of property, date of report, address of appraised property, description of work performed by the registered trainee/applicant and scope of the review and supervision of the supervising appraiser, number of work hours, and signature and license number of supervising appraiser. The log and supporting documents shall be retained for a minimum of 5 years after licensure or certification. All work submitted for experience shall comply with the Uniform Standards of Professional Appraisal Practice, as defined in Section 475.611(1)(q), F.S</w:t>
      </w:r>
      <w:r>
        <w:rPr>
          <w:color w:val="000000"/>
          <w:sz w:val="23"/>
          <w:szCs w:val="20"/>
          <w:lang w:val="en-US" w:eastAsia="en-US"/>
        </w:rPr>
        <w:t>.</w:t>
      </w:r>
      <w:r>
        <w:rPr>
          <w:color w:val="000000"/>
          <w:sz w:val="20"/>
          <w:szCs w:val="20"/>
          <w:lang w:val="en-US" w:eastAsia="en-US"/>
        </w:rPr>
        <w:t xml:space="preserve"> Types of acceptable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and staff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ertified general: Experience shall consist of a minimum of 23 Summary or Self-Contained Appraisal Reports in a narrative format which comply with the Uniform Standards of Professional Appraisal Practice; or 12 nonresidential Summary or Self-Contained Appraisal Reports in a narrative format which comply with the Uniform Standards of Professional Appraisal Practice as defined in Section 475.611(1)(w),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s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Mass appraisals must be as set forth in Standard 6 of the Uniform Standards of Professional Appraisal Practice set forth in Rule 61J1-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Mass appraisal experience claimed by the applicant should be given credit to the extent that it demonstrates proficiency in appraisal practices, techniques, or skills used by appraisers practicing under USPAP Standard 1 adopted in June 199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In developing a mass appraisal, an appraiser must be aware of, understand, and correctly employ those recognized methods and techniques necessary to produce and communicate credible mass appraisals.</w:t>
      </w:r>
    </w:p>
    <w:p>
      <w:pPr>
        <w:pStyle w:val="Normal"/>
        <w:spacing w:lineRule="atLeast" w:line="260"/>
        <w:ind w:firstLine="360"/>
        <w:jc w:val="both"/>
        <w:rPr>
          <w:sz w:val="20"/>
          <w:szCs w:val="20"/>
        </w:rPr>
      </w:pPr>
      <w:r>
        <w:rPr>
          <w:sz w:val="20"/>
          <w:szCs w:val="20"/>
        </w:rPr>
        <w:t>4. Mass appraisal experience shall include:</w:t>
      </w:r>
    </w:p>
    <w:p>
      <w:pPr>
        <w:pStyle w:val="Normal"/>
        <w:spacing w:lineRule="atLeast" w:line="260"/>
        <w:ind w:firstLine="360"/>
        <w:jc w:val="both"/>
        <w:rPr>
          <w:sz w:val="20"/>
          <w:szCs w:val="20"/>
        </w:rPr>
      </w:pPr>
      <w:r>
        <w:rPr>
          <w:sz w:val="20"/>
          <w:szCs w:val="20"/>
        </w:rPr>
        <w:t>a. Identifying properties to be appraised;</w:t>
      </w:r>
    </w:p>
    <w:p>
      <w:pPr>
        <w:pStyle w:val="Normal"/>
        <w:spacing w:lineRule="atLeast" w:line="260"/>
        <w:ind w:firstLine="360"/>
        <w:jc w:val="both"/>
        <w:rPr>
          <w:sz w:val="20"/>
          <w:szCs w:val="20"/>
        </w:rPr>
      </w:pPr>
      <w:r>
        <w:rPr>
          <w:sz w:val="20"/>
          <w:szCs w:val="20"/>
        </w:rPr>
        <w:t>b. Defining market area of consistent behavior that applies to properties;</w:t>
      </w:r>
    </w:p>
    <w:p>
      <w:pPr>
        <w:pStyle w:val="Normal"/>
        <w:spacing w:lineRule="atLeast" w:line="260"/>
        <w:ind w:firstLine="360"/>
        <w:jc w:val="both"/>
        <w:rPr>
          <w:sz w:val="20"/>
          <w:szCs w:val="20"/>
        </w:rPr>
      </w:pPr>
      <w:r>
        <w:rPr>
          <w:sz w:val="20"/>
          <w:szCs w:val="20"/>
        </w:rPr>
        <w:t>c. Identifying characteristics (supply and demand) that affect the creation of value in that market area;</w:t>
      </w:r>
    </w:p>
    <w:p>
      <w:pPr>
        <w:pStyle w:val="Normal"/>
        <w:spacing w:lineRule="atLeast" w:line="260"/>
        <w:ind w:firstLine="360"/>
        <w:jc w:val="both"/>
        <w:rPr>
          <w:sz w:val="20"/>
          <w:szCs w:val="20"/>
        </w:rPr>
      </w:pPr>
      <w:r>
        <w:rPr>
          <w:sz w:val="20"/>
          <w:szCs w:val="20"/>
        </w:rPr>
        <w:t xml:space="preserve">d. Determining highest and best use; </w:t>
      </w:r>
    </w:p>
    <w:p>
      <w:pPr>
        <w:pStyle w:val="Normal"/>
        <w:spacing w:lineRule="atLeast" w:line="260"/>
        <w:jc w:val="both"/>
        <w:rPr>
          <w:sz w:val="20"/>
          <w:szCs w:val="20"/>
        </w:rPr>
      </w:pPr>
      <w:r>
        <w:rPr>
          <w:sz w:val="20"/>
          <w:szCs w:val="20"/>
        </w:rPr>
        <w:t>Demonstrating proficiency with elements and concept of highest and best use through separate analysis if not contained in appraisals submitted for audit;</w:t>
      </w:r>
    </w:p>
    <w:p>
      <w:pPr>
        <w:pStyle w:val="Normal"/>
        <w:spacing w:lineRule="atLeast" w:line="260"/>
        <w:ind w:firstLine="360"/>
        <w:jc w:val="both"/>
        <w:rPr>
          <w:sz w:val="20"/>
          <w:szCs w:val="20"/>
        </w:rPr>
      </w:pPr>
      <w:r>
        <w:rPr>
          <w:sz w:val="20"/>
          <w:szCs w:val="20"/>
        </w:rPr>
        <w:t>e. Developing a model structure to determine the contribution of the individual characteristics affecting value;</w:t>
      </w:r>
    </w:p>
    <w:p>
      <w:pPr>
        <w:pStyle w:val="Normal"/>
        <w:spacing w:lineRule="atLeast" w:line="260"/>
        <w:ind w:firstLine="360"/>
        <w:jc w:val="both"/>
        <w:rPr>
          <w:sz w:val="20"/>
          <w:szCs w:val="20"/>
        </w:rPr>
      </w:pPr>
      <w:r>
        <w:rPr>
          <w:sz w:val="20"/>
          <w:szCs w:val="20"/>
        </w:rPr>
        <w:t>f. Calibrating the model structure to determine the contribution of the individual characteristics affecting value;</w:t>
      </w:r>
    </w:p>
    <w:p>
      <w:pPr>
        <w:pStyle w:val="Normal"/>
        <w:spacing w:lineRule="atLeast" w:line="260"/>
        <w:ind w:firstLine="360"/>
        <w:jc w:val="both"/>
        <w:rPr>
          <w:sz w:val="20"/>
          <w:szCs w:val="20"/>
        </w:rPr>
      </w:pPr>
      <w:r>
        <w:rPr>
          <w:sz w:val="20"/>
          <w:szCs w:val="20"/>
        </w:rPr>
        <w:t>g. Applying the conclusions reflected in the model to the characteristics of the property or properties being appraised; and</w:t>
      </w:r>
    </w:p>
    <w:p>
      <w:pPr>
        <w:pStyle w:val="Normal"/>
        <w:spacing w:lineRule="atLeast" w:line="260"/>
        <w:ind w:firstLine="360"/>
        <w:jc w:val="both"/>
        <w:rPr>
          <w:sz w:val="20"/>
          <w:szCs w:val="20"/>
        </w:rPr>
      </w:pPr>
      <w:r>
        <w:rPr>
          <w:sz w:val="20"/>
          <w:szCs w:val="20"/>
        </w:rPr>
        <w:t>h. Reviewing the mass appraisal results.</w:t>
      </w:r>
    </w:p>
    <w:p>
      <w:pPr>
        <w:pStyle w:val="Normal"/>
        <w:spacing w:lineRule="atLeast" w:line="260"/>
        <w:jc w:val="both"/>
        <w:rPr>
          <w:sz w:val="20"/>
          <w:szCs w:val="20"/>
        </w:rPr>
      </w:pPr>
      <w:r>
        <w:rPr>
          <w:sz w:val="20"/>
          <w:szCs w:val="20"/>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appraisal experience may be claimed only when reviews are as set forth in Standard Rule 3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may be claimed only when performed as set forth in Standard Rules 4 and 5 of the Uniform Standards of Professional Appraisal Practice as defined in Section 475.611(1)(q),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erience may be claimed only when the analysis/study is prepared as set forth in Standard Rules 1 and 2 of the Uniform Standards of Professional Appraisal Practice as defined in Section 475.611(1)(q), F.S., and the applicant can demonstrate that he is using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require an applicant to document experience by producing appraisal reports, file memoranda, or other documentation to support the experience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475.615(2) FS. Law Implemented 455.213, 475.611(1)(q), 475.615(2), 475.617, 475.628 FS. History–New 10-15-91, Formerly 21VV-6.001, Amended 9-22-93, 9-6-94, 2-19-98, 9-6-98, 12-12-99, 10-1-00, 6-1-04, 3-1-06, 12-4-06, 4-18-07, 11-25-07, 11-12-09, 2-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4:00Z</dcterms:created>
  <dc:creator>FLRules_Word</dc:creator>
  <dc:description/>
  <cp:keywords/>
  <dc:language>en-US</dc:language>
  <cp:lastModifiedBy>FLRules_Word</cp:lastModifiedBy>
  <dcterms:modified xsi:type="dcterms:W3CDTF">2014-01-27T15:24:00Z</dcterms:modified>
  <cp:revision>1</cp:revision>
  <dc:subject/>
  <dc:title>61J1-6</dc:title>
</cp:coreProperties>
</file>