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0-15.001</w:t>
      </w:r>
      <w:r>
        <w:rPr>
          <w:sz w:val="20"/>
          <w:szCs w:val="20"/>
        </w:rPr>
        <w:t xml:space="preserve"> </w:t>
      </w:r>
      <w:r>
        <w:rPr>
          <w:b/>
          <w:color w:val="000000"/>
          <w:sz w:val="20"/>
          <w:szCs w:val="20"/>
          <w:lang w:val="en-US" w:eastAsia="en-US"/>
        </w:rPr>
        <w:t>Continuing Education for Licensure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icensed Nursing Home Administrators shall be required to obtain continuing education which contributes to increasing or enhancing the license-holder’s professional skill or which enables the license-holder to keep abreast of changes that affect the field of nursing hom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holder shall complete forty (40) contact hours of continuing education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e who attends a meeting of a national association involved in the establishment of standards of practice or the regulation of nursing home administrators may apply to the Board for approval. In order to receive approval, the licensee must submit a written statement to the Board within 60 days of attendance or participation in said conference, stating the name of the organization, dates of attendance, and a brief statement as to how the course contributed to the enhancement of the licensee’s skills. The Board may approve up to 5 hours of continuing education per year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may obtain three hours of continuing education credit by attending one full day of a Board meeting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sign in with the Executive Director or Program Operations Administra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must sign out with the Executive Director or Program Operations Administrator at the end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 who serves as a volunteer expert witness for the department in a disciplinary case shall receive 3 hours of continuing education credit.</w:t>
      </w:r>
    </w:p>
    <w:p>
      <w:pPr>
        <w:pStyle w:val="Normal"/>
        <w:spacing w:lineRule="atLeast" w:line="260"/>
        <w:ind w:firstLine="360"/>
        <w:jc w:val="both"/>
        <w:rPr>
          <w:sz w:val="20"/>
          <w:szCs w:val="20"/>
        </w:rPr>
      </w:pPr>
      <w:r>
        <w:rPr>
          <w:sz w:val="20"/>
          <w:szCs w:val="20"/>
        </w:rPr>
        <w:t>(6) Licensees who participate in the development of Florida licensure exam questions may be awarded up to five hours of continuing education credit, upon request of the Board.</w:t>
      </w:r>
    </w:p>
    <w:p>
      <w:pPr>
        <w:pStyle w:val="Normal"/>
        <w:spacing w:lineRule="atLeast" w:line="260"/>
        <w:ind w:firstLine="360"/>
        <w:jc w:val="both"/>
        <w:rPr>
          <w:sz w:val="20"/>
          <w:szCs w:val="20"/>
        </w:rPr>
      </w:pPr>
      <w:r>
        <w:rPr>
          <w:sz w:val="20"/>
          <w:szCs w:val="20"/>
        </w:rPr>
        <w:t>(7) Former Board members who serve on probable cause panels shall receive three hours of continuing education credit per meeting up to a maximum of 12 hours of continuing education credit, for each full or partial biennium served on the probable cause panel.</w:t>
      </w:r>
    </w:p>
    <w:p>
      <w:pPr>
        <w:pStyle w:val="Normal"/>
        <w:spacing w:lineRule="atLeast" w:line="260"/>
        <w:ind w:firstLine="360"/>
        <w:jc w:val="both"/>
        <w:rPr>
          <w:sz w:val="20"/>
          <w:szCs w:val="20"/>
        </w:rPr>
      </w:pPr>
      <w:r>
        <w:rPr>
          <w:sz w:val="20"/>
          <w:szCs w:val="20"/>
        </w:rPr>
        <w:t>(8) Any licensee presenting a continuing education course shall earn the same amount of contact hours as the attendees up to a maximum of 12 contact hours per biennium.</w:t>
      </w:r>
    </w:p>
    <w:p>
      <w:pPr>
        <w:pStyle w:val="Normal"/>
        <w:spacing w:lineRule="atLeast" w:line="260"/>
        <w:ind w:firstLine="360"/>
        <w:jc w:val="both"/>
        <w:rPr>
          <w:sz w:val="20"/>
          <w:szCs w:val="20"/>
        </w:rPr>
      </w:pPr>
      <w:r>
        <w:rPr>
          <w:sz w:val="20"/>
          <w:szCs w:val="20"/>
        </w:rPr>
        <w:t>(9) Board members shall receive 12 hours of continuing education credit for each full or partial biennium served on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1685(1), 468.1715(3) FS. Law Implemented 456.013(6),  468.1715(3) FS. History–New 12-11-80, Amended 2-20-83, 5-2-84, Formerly 21Z-15.01, Amended 12-31-86, 2-26-89, 11-19-91, Formerly 21Z-15.001, 61G12-15.001, Amended 9-4-96, 10-20-96, 7-21-97, Formerly 59T-15.001, Amended 5-15-00, 11-4-02, 5-7-06, 4-8-07, 10-24-07, 10-11-10, 8-8-13, 2-10-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32:00Z</dcterms:created>
  <dc:creator>FLRules_Word</dc:creator>
  <dc:description/>
  <cp:keywords/>
  <dc:language>en-US</dc:language>
  <cp:lastModifiedBy>FLRules_Word</cp:lastModifiedBy>
  <dcterms:modified xsi:type="dcterms:W3CDTF">2014-01-27T15:32:00Z</dcterms:modified>
  <cp:revision>1</cp:revision>
  <dc:subject/>
  <dc:title>64B10-15</dc:title>
</cp:coreProperties>
</file>