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6.001</w:t>
      </w:r>
      <w:r>
        <w:rPr>
          <w:b/>
          <w:sz w:val="20"/>
          <w:szCs w:val="20"/>
        </w:rPr>
        <w:t xml:space="preserve"> </w:t>
      </w:r>
      <w:r>
        <w:rPr>
          <w:b/>
          <w:color w:val="000000"/>
          <w:sz w:val="20"/>
          <w:szCs w:val="20"/>
          <w:lang w:val="en-US" w:eastAsia="en-US"/>
        </w:rPr>
        <w:t>Gener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ministrator-in-Training is a supervised internship during which the Administrator-in-Training (AIT) works under the supervision of a preceptor, a licensed administrator meeting the qualifications in Rule 64B10-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pplicant for the AIT program must meet those qualifications established by Section 468.1695, F.S., at the time of application, </w:t>
      </w:r>
      <w:r>
        <w:rPr>
          <w:sz w:val="20"/>
        </w:rPr>
        <w:t xml:space="preserve">including completion of an Application for Administrator-In-Training, form DH-MQA-NHA003 (Revised 10/2013), hereby adopted and incorporated by reference, and pay the application fee specified in Rule 64B10-12.013, F.A.C. The form can be obtained from the web </w:t>
      </w:r>
      <w:r>
        <w:rPr>
          <w:sz w:val="20"/>
          <w:szCs w:val="20"/>
        </w:rPr>
        <w:t xml:space="preserve">at </w:t>
      </w:r>
      <w:hyperlink r:id="rId2">
        <w:r>
          <w:rPr>
            <w:rStyle w:val="InternetLink"/>
            <w:sz w:val="20"/>
          </w:rPr>
          <w:t>http://www.doh.state.fl.us/mqa/nurshome/ap_instr.pdf</w:t>
        </w:r>
      </w:hyperlink>
      <w:r>
        <w:rPr>
          <w:sz w:val="20"/>
          <w:szCs w:val="20"/>
        </w:rPr>
        <w:t xml:space="preserve"> or at </w:t>
      </w:r>
      <w:hyperlink r:id="rId3">
        <w:r>
          <w:rPr>
            <w:rStyle w:val="InternetLink"/>
            <w:color w:val="0000FF"/>
            <w:sz w:val="20"/>
            <w:u w:val="single"/>
          </w:rPr>
          <w:t>http://www.flrules.org/Gateway/reference.asp?No=Ref-03687</w:t>
        </w:r>
      </w:hyperlink>
      <w:r>
        <w:rPr>
          <w:sz w:val="20"/>
        </w:rPr>
        <w:t>. The applicant is required to indicate whether the applicant is applying for the AIT 1000-hour program or the AIT 2000-hour program as referenced in Rule 64B10-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must approve each facility at which the training wi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ining must be under the full-time supervision of the preceptor. A preceptor shall supervise only one AIT or intern at any given time; however, if the facility has a minimum of 120 beds and an assistant administrator duly licensed under Chapter 468, Part II, F.S., the preceptor may then supervise a maximum of two AITs or interns,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IT shall serve his/her training in a normal work-week, containing a minimum of 30 hours and a maximum of 50 hours, with not less than six hours to be served daily between the hours of 7:00 a.m. and 10:00 p.m., except that during the year a minimum of 40 hours and a maximum of 160 hours are to be served between 10:00 p.m. and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IT program shall begin on the first day of the month following the approva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IT and the Preceptor shall sign an agreement acknowledging to each other and the Board that the training shall be in accordance with these rules. The agreement shall contain any other agreements between the AIT and the Preceptor concern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IT shall be allowed two weeks leave for military training, two weeks leave for vacation, and reasonable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oard may approve a temporary discontinuance of the training for up to 1 year, but the AIT shall only retain credit for those quarters completed and for which reports have been submitted and approved by the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Board will approve an interruption of an AIT program for the compulsory service of the AIT in the armed forces of the United States. The AIT may resume his training at any time within one year of his discharge from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th the AIT and the Preceptor must report any discontinuance of training to the Board within 10 days. Failure to do so may subject the Preceptor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rotation through the various departments and duties in the nursing home is essential to the proper completion of the training. An AIT shall not, during the normal working hours of his program, fill a specific, specialized position in the nursing home.</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3) One member of the Board shall function as a Monitor of each AIT program. More than one Board Member may function as a Monitor, but only one Monitor shall be assigned to each AIT program. Each Board Member who functions as a Monitor shall be a licensed nursing home administrator. The Monitor shall evaluate the progress of the AIT in the AIT program in the following mann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nitor shall review the quarterly reports, and information required by Rule 64B10-16.005,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 shall determine whether the report and information submitted meet the requirements of Rule 64B10-16.005, F.A.C. for each quar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the Monitor determine the requirements of Rule 64B10-16.005, F.A.C., have not been met, the Monitor shall take one or more of the following ac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se to accept the repor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use to award the AIT credit toward the AIT program for hours completed within the quar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he AIT and preceptor to revise and resubmit the repor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 the AIT and/or preceptor to submit additional documentation demonstrating hours completed in each domain area for that quarter; and/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 the AIT to complete additional hours in specified domain area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nitor shall maintain communication with the AIT and Preceptor, and report to the Board on the progress of the A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nitor shall notify the Board whether the AIT has satisfactorily completed the AIT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not certify an AIT for examination unless the Monitor notifies the Board that the AIT has satisfactorily completed the AIT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require the AIT to do further work toward meeting objectives or attaining the core of knowledge, or to work with a different Preceptor, if reports and progress in the program are inadequat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685(1), 468.1695(2) FS. Law Implemented 456.013, 468.1695(2), (4) FS. History–New 9-24-81, Formerly 21Z-16.01, Amended 12-18-88, 1-22-90, 11-11-92, 12-18-88, 1-22-90, 11-11-92, Formerly 21Z-16.001, Amended 8-29-93, Formerly 61G12-16.001, Amended 6-2-96, Formerly 59T-16.001, Amended 10-12-97, 6-5-07, 11-9-08, 1-7-10, 2-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nurshome/ap_instr.pdf" TargetMode="External"/><Relationship Id="rId3" Type="http://schemas.openxmlformats.org/officeDocument/2006/relationships/hyperlink" Target="http://www.flrules.org/Gateway/reference.asp?No=Ref-036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33:00Z</dcterms:created>
  <dc:creator>FLRules_Word</dc:creator>
  <dc:description/>
  <cp:keywords/>
  <dc:language>en-US</dc:language>
  <cp:lastModifiedBy>FLRules_Word</cp:lastModifiedBy>
  <dcterms:modified xsi:type="dcterms:W3CDTF">2014-01-27T15:33:00Z</dcterms:modified>
  <cp:revision>1</cp:revision>
  <dc:subject/>
  <dc:title>64B10-16</dc:title>
</cp:coreProperties>
</file>