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301</w:t>
      </w:r>
      <w:r>
        <w:rPr>
          <w:sz w:val="20"/>
          <w:szCs w:val="20"/>
        </w:rPr>
        <w:t xml:space="preserve"> </w:t>
      </w:r>
      <w:r>
        <w:rPr>
          <w:b/>
          <w:color w:val="000000"/>
          <w:sz w:val="20"/>
          <w:szCs w:val="20"/>
          <w:lang w:val="en-US" w:eastAsia="en-US"/>
        </w:rPr>
        <w:t>Destruction of Controlled Substances – Institutional Class I Pharmacies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led substances that have been dispensed and not used by the patient shall not be returned to the pharmacy and shall be securely stored by the nursing home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ocument must be completed showing the name and quantity of the drug, strength and dosage form, patient’s name, prescription number and name of the institution. This documentation, at the time of destruction, shall be witnessed and signed by the consultant pharmacist, director of nursing, and the administrator or his/her designee, which may include a licensed physician, mid-level practitioner, nurse, another pharmacist, or a sworn law enforcement offic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22, 465.019 FS. History–New 4-21-87, Formerly 21S-19.001, Amended 7-31-91, Formerly 21S-28.301, 61F10-28.301, Amended 1-30-96, Formerly 59X-28.301, Amended 7-21-09, 2-1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