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2.006 Midseason Varie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varieties of oranges known as midseason oranges, for Temple oranges, and for Tangelos, the maximum shade or hue of such fruit, after coloring, shall not exceed the average characteristic natural color of such fruit when naturally fully colored, which is hereby defined as: Munsell Color Notation, Hue four and four-tenths yellow-red, Value five and ninety hundredths, Chroma thirteen and one-tenth. (4.4 YR 5.90/13.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10(7) FS. History–Formerly 105-1.12(6), Amended 1-1-75, Formerly 20-3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3:00Z</dcterms:created>
  <dc:creator>FLRules_Word</dc:creator>
  <dc:description/>
  <cp:keywords/>
  <dc:language>en-US</dc:language>
  <cp:lastModifiedBy>FLRules_Word</cp:lastModifiedBy>
  <dcterms:modified xsi:type="dcterms:W3CDTF">2014-08-21T15:53:00Z</dcterms:modified>
  <cp:revision>1</cp:revision>
  <dc:subject/>
  <dc:title>20-32</dc:title>
</cp:coreProperties>
</file>