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0-1.001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-1.015</w:t>
        </w:r>
      </w:hyperlink>
      <w:r>
        <w:rPr>
          <w:rFonts w:eastAsia="Times New Roman"/>
          <w:szCs w:val="20"/>
        </w:rPr>
        <w:tab/>
        <w:tab/>
        <w:t>Procurement of Leases of 5,000 Square Feet or Mo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-1.018</w:t>
        </w:r>
      </w:hyperlink>
      <w:r>
        <w:rPr>
          <w:rFonts w:eastAsia="Times New Roman"/>
          <w:szCs w:val="20"/>
        </w:rPr>
        <w:tab/>
        <w:tab/>
        <w:t>Nominal and No Consideration Leas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se rules amend the definitions of terms for Chapter 60H-1, F.A.C., and the agencies methods for competitive solicitations of leases. These rules create the process for agency reporting of leases for which nominal or no consideration is being pai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Procurement of Leases of 5,000 Square Feet or More and Nominal and No Consideration Lea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255.249, 255.25, 255.5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255.249, 255.21, 255.25, 255.254, 255.257, 255.5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ebruary 4, 2014, 3:30 p.m. − 4:00 p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50 Esplanade Way, Conference Room 315K, Tallahassee,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ttie Young at (850)488-1310 or Dorothy.Young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ttie Young, Department of Management Services, 4050 Esplanade Way, Suite 315, Tallahassee, Florida 32399 or Dorothy.Young@dms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ruleNo.asp?id=60-1.001" TargetMode="External"/><Relationship Id="rId4" Type="http://schemas.openxmlformats.org/officeDocument/2006/relationships/hyperlink" Target="https://www.flrules.org/gateway/ruleNo.asp?id=60-1.015" TargetMode="External"/><Relationship Id="rId5" Type="http://schemas.openxmlformats.org/officeDocument/2006/relationships/hyperlink" Target="https://www.flrules.org/gateway/ruleNo.asp?id=60-1.018" TargetMode="External"/><Relationship Id="rId6" Type="http://schemas.openxmlformats.org/officeDocument/2006/relationships/hyperlink" Target="https://www.flrules.org/gateway/cfr.asp?id=255.249; 255.25; 255.503" TargetMode="External"/><Relationship Id="rId7" Type="http://schemas.openxmlformats.org/officeDocument/2006/relationships/hyperlink" Target="https://www.flrules.org/gateway/cfr.asp?id=255.249; 255.21; 255.25; 255.254; 255.257; 255.503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6:00Z</dcterms:created>
  <dc:creator>Brown, Cari L.</dc:creator>
  <dc:description/>
  <cp:keywords/>
  <dc:language>en-US</dc:language>
  <cp:lastModifiedBy>Cloud, Liz</cp:lastModifiedBy>
  <dcterms:modified xsi:type="dcterms:W3CDTF">2014-01-27T17:31:00Z</dcterms:modified>
  <cp:revision>2</cp:revision>
  <dc:subject/>
  <dc:title/>
</cp:coreProperties>
</file>